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4. BİRLEŞİMİ 1.OTURUMU</w:t>
      </w:r>
    </w:p>
    <w:p>
      <w:pPr>
        <w:pStyle w:val="Normal"/>
        <w:rPr>
          <w:b/>
          <w:b/>
          <w:sz w:val="24"/>
        </w:rPr>
      </w:pPr>
      <w:r>
        <w:rPr>
          <w:b/>
          <w:sz w:val="24"/>
        </w:rPr>
        <w:t>TOPLANTI TARİHİ VE SAATİ</w:t>
        <w:tab/>
        <w:t>: 05.07.2018 – 11.00</w:t>
      </w:r>
    </w:p>
    <w:p>
      <w:pPr>
        <w:pStyle w:val="Normal"/>
        <w:rPr>
          <w:sz w:val="24"/>
        </w:rPr>
      </w:pPr>
      <w:r>
        <w:rPr>
          <w:b/>
          <w:sz w:val="24"/>
        </w:rPr>
        <w:t>KARAR NO</w:t>
        <w:tab/>
        <w:tab/>
        <w:tab/>
        <w:tab/>
        <w:t>: 1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ol ve Ulaşım Hizmetleri Müdürlüğü 04.07.2018 tarih ve 4436 sayılı yazılarıyla; İl Özel İdaresi sorumluluk alanına devredilen Kesikköprü Barajı Sulama Tesisine ait DSİ Genel Müdürlüğü adına DSİ 5.Bölge Müdürlüğü tarafından hazırlanan Su Kullanım Protokolünün, İl Genel Meclisince incelenerek imzalanmasında sakınca yoksa protokolün imzalanması için Valilik Makamına yetki verilmesi istenmiştir. Konuyla ilgili yapılan görüş ve açıklamaların ardından talep hakkı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devredilen Kesikköprü Barajı Sulama Tesisine ait Su Kullanım Protokolünün imzalanmasında sakınca bulunup bulunmadığı ve uygun bulunması halinde protokolün imzalanması için Valilik makamının yetk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18 – 1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54:00Z</dcterms:created>
  <dc:creator>EXPER</dc:creator>
  <dc:description/>
  <cp:keywords/>
  <dc:language>en-US</dc:language>
  <cp:lastModifiedBy>erdal</cp:lastModifiedBy>
  <cp:lastPrinted>2018-07-05T16:54:00Z</cp:lastPrinted>
  <dcterms:modified xsi:type="dcterms:W3CDTF">2018-07-06T05:46:00Z</dcterms:modified>
  <cp:revision>3</cp:revision>
  <dc:subject/>
  <dc:title>T</dc:title>
</cp:coreProperties>
</file>