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3.07.2018 – 11.00</w:t>
      </w:r>
    </w:p>
    <w:p>
      <w:pPr>
        <w:pStyle w:val="Normal"/>
        <w:rPr>
          <w:sz w:val="24"/>
        </w:rPr>
      </w:pPr>
      <w:r>
        <w:rPr>
          <w:b/>
          <w:sz w:val="24"/>
        </w:rPr>
        <w:t>KARAR NO</w:t>
        <w:tab/>
        <w:tab/>
        <w:tab/>
        <w:tab/>
        <w:t>: 15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Sulakyurt İlçesi Çevrimli ve Sofularçiftliği Köyleri Okullarının Konuk Evine dönüştürülmesi için İl Özel İdare Bütçesinden 30.000,00.-TL. ödeneğin karşılanması ve İl Gıda, Tarım ve Hayvancılık Müdürlüğü tarafından Sulakyurt İlçesine bağlı köylerde uygulanmak üzere hazırlanan Tavukçuluk Projesi için İl Özel İdare Bütçesinden 150.000,00.-TL. yardım yapılması talep edilmiştir. Söz konusu talepler İl Genel Meclisinin 04.06.2018 ve 07.06.2018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szCs w:val="24"/>
        </w:rPr>
        <w:t xml:space="preserve">Yapılan işari oylamada; 5302 Sayılı yasa kapsamında İl Özel İdaresine verilen görev ve yetkiler doğrultusunda, İlimize bağlı köylerin ortak kullanımında olan hizmetler belirlenmekte ve bütçe hazırlanırken belirlenen hizmetlere ödenek ayrılarak hizmetin yürütülmesi sağlanmaktadır. Ancak yıl içinde planlamalarda olmayan bazı hizmetlerin yürütülmesi, İl Genel Meclisi gündemine getirilmekte ve olumlu bulunması ve bütçe imkanlarının yeterli olması halinde, ihtiyaç olan hizmetler imkanlar çerçevesinde gerçekleştirilebilmektedir. </w:t>
      </w:r>
    </w:p>
    <w:p>
      <w:pPr>
        <w:pStyle w:val="Normal"/>
        <w:ind w:firstLine="567"/>
        <w:jc w:val="both"/>
        <w:rPr/>
      </w:pPr>
      <w:r>
        <w:rPr>
          <w:sz w:val="24"/>
        </w:rPr>
        <w:t>İl Genel Meclisinin Mayıs ayı toplantılarında gündeme getirilen, Sulakyurt İlçesi Çevrimli ve Sofularçiftliği Köylerinde bulunan, şu an itibariyle kullanılamayan okulların, Konuk Evine dönüştürülmesi ve Sulakyurt İlçesinde uygulanması düşünülen, Tavukçuluk Projesine hibe yardım yapılması hususuyla ilgili olarak yapılan komisyon çalışmasında, talepler hakkında bilgiler alınmış ve bütçe imkanları değerlendirilmiştir.</w:t>
      </w:r>
    </w:p>
    <w:p>
      <w:pPr>
        <w:pStyle w:val="Normal"/>
        <w:ind w:firstLine="567"/>
        <w:jc w:val="both"/>
        <w:rPr>
          <w:sz w:val="24"/>
        </w:rPr>
      </w:pPr>
      <w:r>
        <w:rPr>
          <w:sz w:val="24"/>
        </w:rPr>
        <w:t xml:space="preserve">İlimiz Sulakyurt İlçesi Çevrimli ve Sofularçiftliği Köylerinde bulunan okulların Konuk Evine dönüştürülmesi </w:t>
      </w:r>
      <w:r>
        <w:rPr>
          <w:sz w:val="22"/>
          <w:szCs w:val="22"/>
        </w:rPr>
        <w:t>için İl Özel İdare Bütçesinin ilgili bölümünden her köye 15.000,00.-TL. olmak üzere toplam 30.000,00.-TL. ödeneğin Sulakyurt Köylere Hizmet Götürme Birliğine aktarılmasına,</w:t>
      </w:r>
      <w:r>
        <w:rPr>
          <w:sz w:val="24"/>
        </w:rPr>
        <w:t xml:space="preserve"> ayrıca Sulakyurt İlçesinde uygulanması düşünülen Tavukçuluk Projesi için talep edilen ödeneğin, 2018 Yılı İl Özel İdare Bütçe imkanlarından karşılanma imkanın olmadığı, 2019 Yılı planlamalarına dahil edilebilmesi için Tavukçuluk Projesinin, İl Gıda, Tarım ve Hayvancılık Müdürlüğü tarafından teklif edilerek projenin detayları ve getirilerinin belirlenmesinden sonra değerlendirilmesinin uygun olacağına mevcudun oybirliğiyle karar verildi. </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jc w:val="both"/>
        <w:rPr>
          <w:b/>
          <w:b/>
          <w:sz w:val="24"/>
        </w:rPr>
      </w:pPr>
      <w:r>
        <w:rPr>
          <w:b/>
          <w:sz w:val="24"/>
        </w:rPr>
        <w:t>Karar Tarihi ve No</w:t>
        <w:tab/>
        <w:t>: 03.07.2018 – 1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2:00Z</dcterms:created>
  <dc:creator>EXPER</dc:creator>
  <dc:description/>
  <cp:keywords/>
  <dc:language>en-US</dc:language>
  <cp:lastModifiedBy>hasan hüseyin</cp:lastModifiedBy>
  <cp:lastPrinted>2018-07-05T10:21:00Z</cp:lastPrinted>
  <dcterms:modified xsi:type="dcterms:W3CDTF">2018-07-05T07:30:00Z</dcterms:modified>
  <cp:revision>5</cp:revision>
  <dc:subject/>
  <dc:title>T</dc:title>
</cp:coreProperties>
</file>