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3.07.2018 – 11.00</w:t>
      </w:r>
    </w:p>
    <w:p>
      <w:pPr>
        <w:pStyle w:val="Normal"/>
        <w:rPr>
          <w:sz w:val="24"/>
        </w:rPr>
      </w:pPr>
      <w:r>
        <w:rPr>
          <w:b/>
          <w:sz w:val="24"/>
        </w:rPr>
        <w:t>KARAR NO</w:t>
        <w:tab/>
        <w:tab/>
        <w:tab/>
        <w:tab/>
        <w:t>: 1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07.06.2018 tarih ve 3941 sayılı yazılarıyla; İlimiz Merkez Kurtuluş 2.kısım 1290 ada 2 parselde kayıtlı 3.596 m</w:t>
      </w:r>
      <w:r>
        <w:rPr>
          <w:sz w:val="24"/>
          <w:vertAlign w:val="superscript"/>
        </w:rPr>
        <w:t>2</w:t>
      </w:r>
      <w:r>
        <w:rPr>
          <w:sz w:val="24"/>
        </w:rPr>
        <w:t xml:space="preserve"> yüzölçümlü üzerinde Yunus Emre İlkokulu bulunan mülkiyeti İl Özel İdaresine ait taşınmazın Milli Eğitim Bakanlığı Temel Eğitim Genel Müdürlüğünce tahsis edilmek istendiğini belirterek, talebin 5302 sayılı İl Özel İdaresi Kanununun 10.maddesi (f) fıkrası kapsamında İl Genel Meclisinde değerlendirilmesini istemiştir. Talep İl Genel Meclisinin 02.07.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nin görev ve yetkileri kapsamında, İl Özel İdaresine ait taşınmazlar, kurum ve kuruluşlara tahsis edilerek hizmetin yürütülmesi sağlanmaktadır. İlimizde eğitim öğretim hizmetlerinin daha sağlıklı ve daha verimli yürütülmesi için yapılan planlamalarda kullanılmak üzere talep edilen taşınmaz tahsisinin, kanun ve mevzuatlara uygun olduğu, eğitim hizmetleri kapsamında yapılan çalışmalara katkı sağlayacağı, söz konusu taşınmaz üzerinde bulunan İlkokulun ihtiyacı karşılamadığı ve yenilenmesi gerektiği yapılan İmar ve Bayındırlık Komisyonu çalışmasından anlaşılmıştır.</w:t>
      </w:r>
    </w:p>
    <w:p>
      <w:pPr>
        <w:pStyle w:val="Normal"/>
        <w:ind w:firstLine="567"/>
        <w:jc w:val="both"/>
        <w:rPr>
          <w:sz w:val="24"/>
        </w:rPr>
      </w:pPr>
      <w:r>
        <w:rPr>
          <w:sz w:val="24"/>
        </w:rPr>
        <w:t>5302 Sayılı İl Özel İdaresi Kanununun 10. maddesi (f) bendiyle yetkilendirilen, İl Genel Meclisinin İl Özel İdaresi adına kayıtlı taşınmazların tahsisine karar vermek görevi ve yetkisi kapsamında, mülkiyeti İl Özel İdaresine ait İlimiz Merkez Kurtuluş 2. kısım 1290 ada 2 parselde kayıtlı, 3596 m</w:t>
      </w:r>
      <w:r>
        <w:rPr>
          <w:sz w:val="24"/>
          <w:vertAlign w:val="superscript"/>
        </w:rPr>
        <w:t>2</w:t>
      </w:r>
      <w:r>
        <w:rPr>
          <w:sz w:val="24"/>
        </w:rPr>
        <w:t xml:space="preserve"> yüzölçümlü taşınmazın, 15 yıl süre ile İlkokul yapılmak üzere, Milli Eğitim Bakanlığı Temel Eğitim Genel Müdürlüğüne tahsis edilmesine “5302 sayılı İl Özel İdaresi Kanununun 10.maddesi (f)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18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6:00Z</dcterms:created>
  <dc:creator>EXPER</dc:creator>
  <dc:description/>
  <dc:language>en-US</dc:language>
  <cp:lastModifiedBy>hasan hüseyin</cp:lastModifiedBy>
  <cp:lastPrinted>2018-07-03T15:15:00Z</cp:lastPrinted>
  <dcterms:modified xsi:type="dcterms:W3CDTF">2018-07-03T12:16:00Z</dcterms:modified>
  <cp:revision>2</cp:revision>
  <dc:subject/>
  <dc:title>T</dc:title>
</cp:coreProperties>
</file>