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1. BİRLEŞİMİ 1.OTURUMU</w:t>
      </w:r>
    </w:p>
    <w:p>
      <w:pPr>
        <w:pStyle w:val="Normal"/>
        <w:rPr>
          <w:b/>
          <w:b/>
          <w:sz w:val="24"/>
        </w:rPr>
      </w:pPr>
      <w:r>
        <w:rPr>
          <w:b/>
          <w:sz w:val="24"/>
        </w:rPr>
        <w:t>TOPLANTI TARİHİ VE SAATİ</w:t>
        <w:tab/>
        <w:t>: 02.07.2018 – 11.00</w:t>
      </w:r>
    </w:p>
    <w:p>
      <w:pPr>
        <w:pStyle w:val="Normal"/>
        <w:rPr>
          <w:sz w:val="24"/>
        </w:rPr>
      </w:pPr>
      <w:r>
        <w:rPr>
          <w:b/>
          <w:sz w:val="24"/>
        </w:rPr>
        <w:t>KARAR NO</w:t>
        <w:tab/>
        <w:tab/>
        <w:tab/>
        <w:tab/>
        <w:t>: 15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29.06.2018 tarih ve 4369 sayılı yazılarıyla; İl Özel İdaresi Memur Personelin kadro tıkanıklığının giderilmesi amacıyla derece terfilerinin yapılabilmesi kapsamında “10 Haziran 2007 tarih ve 26548 sayılı Resmi Gazetede yayımlanan İl Özel İdareleri Norm Kadro İlke ve Standartlarına Dair Yönetmeliğin 11.maddesi” gereğince hazırlanan EK-III Sayılı Dolu Kadro Değişikliği ve EK-II Sayılı Boş Kadro Değişikliği cetvellerinde gösterildiği şekilde Memur Kadro iptal ve ihdaslarının yapılması hususunun 5302 sayılı İl Özel İdaresi Kanununun 10.maddesi (L)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Memur Kadrolarında derece terfilerinin yapılabilmesi için kadro tıkanıklığının giderilmesi kapsamında hazırlanan Ek-II Sayılı Boş Kadro Değişikliği ve EK-III Sayılı Dolu Kadro Derece Değişikliği Cetvellerinde gösterildiği şekilde iptal ve ihdasların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7.2018 – 1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4:00Z</dcterms:created>
  <dc:creator>EXPER</dc:creator>
  <dc:description/>
  <dc:language>en-US</dc:language>
  <cp:lastModifiedBy>hasan hüseyin</cp:lastModifiedBy>
  <cp:lastPrinted>2018-07-03T14:53:00Z</cp:lastPrinted>
  <dcterms:modified xsi:type="dcterms:W3CDTF">2018-07-03T11:54:00Z</dcterms:modified>
  <cp:revision>2</cp:revision>
  <dc:subject/>
  <dc:title>T</dc:title>
</cp:coreProperties>
</file>