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2.07.2018 – 11.00</w:t>
      </w:r>
    </w:p>
    <w:p>
      <w:pPr>
        <w:pStyle w:val="Normal"/>
        <w:rPr>
          <w:sz w:val="24"/>
        </w:rPr>
      </w:pPr>
      <w:r>
        <w:rPr>
          <w:b/>
          <w:sz w:val="24"/>
        </w:rPr>
        <w:t>KARAR NO</w:t>
        <w:tab/>
        <w:tab/>
        <w:tab/>
        <w:tab/>
        <w:t>: 1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 Müdürlüğü 27.06.2018 tarih ve 4287 sayılı yazılarıyla; İl Özel İdaresi makine parkında atıl durumdu bulunup hizmetine ihtiyaç duyulmayan araçların her türlü bakım onarım, sigorta ve yakıt giderlerinin talep eden kurumlarca karşılanmak üzere, talep eden kurumlara tahsis edildiğini belirterek, İl Genel Meclisinin 2017/114 nolu kararı ile 112 Acil Çağrı Merkezine tahsis edilen 71 DP 359 Plakalı Otomobil üzerindeki tahsisin kaldırılarak, bahsi geçen aracın İl Kültür ve Turizm Müdürlüğü kullanımına verilmesi ve buna ilişkin protokolün imzalanması için Valilik Makamının yetkilendirilmesi hususunun, 5302 sayılı İl Özel İdaresi Kanununun 30.maddesi (g)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w:t>
      </w:r>
      <w:r>
        <w:rPr>
          <w:bCs/>
          <w:sz w:val="24"/>
        </w:rPr>
        <w:t xml:space="preserve">İl Özel İdare Makine Parkında bulunan, ancak İl Özel İdaresince kullanılamayan araç gereç ve iş makineleri kurum ve kuruluşların talepleri doğrultusunda yapılacak protokolle kurumlara verilebilmektedir. </w:t>
      </w:r>
    </w:p>
    <w:p>
      <w:pPr>
        <w:pStyle w:val="Normal"/>
        <w:ind w:firstLine="567"/>
        <w:jc w:val="both"/>
        <w:rPr/>
      </w:pPr>
      <w:r>
        <w:rPr>
          <w:bCs/>
          <w:sz w:val="24"/>
        </w:rPr>
        <w:t>Bu kapsamda olmak üzere; İl Özel İdaresine ait 71 DP 359 Plakalı Otomobil daha önceden İl Genel Meclisinin 2017/114 nolu kararıyla sağlık hizmetlerinde kullanılmak üzere 112 Acil Çağrı Merkezine tahsis edilmiştir. Ancak aracın kullanılmadığı bildirildiğinden 2014/114 nolu tahsis kararının iptaline, aracın İl Kültür ve Turizm Müdürlüğü hizmetlerinde kullanılmak üzere İl Kültür ve Turizm Müdürlüğüne tahsis edilmesine, bu aracın tamir, bakım, sigorta ve diğer giderlerinin aracı alan kurumca karşılanmasına, bu hususla ilgili protokolü imzalamak üzere Valilik Makamına yetki verilmesine “5302 sayılı İl Özel İdaresi Kanununun 30.maddesi (g) fıkrasına göre” mevcudun oybirliğiyle karar verildi.</w:t>
      </w:r>
    </w:p>
    <w:p>
      <w:pPr>
        <w:pStyle w:val="Normal"/>
        <w:ind w:firstLine="567"/>
        <w:jc w:val="both"/>
        <w:rPr>
          <w:bCs/>
          <w:sz w:val="24"/>
        </w:rPr>
      </w:pPr>
      <w:r>
        <w:rPr>
          <w:bCs/>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7.2018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4:00Z</dcterms:created>
  <dc:creator>EXPER</dc:creator>
  <dc:description/>
  <cp:keywords/>
  <dc:language>en-US</dc:language>
  <cp:lastModifiedBy>hasan hüseyin</cp:lastModifiedBy>
  <cp:lastPrinted>2018-07-04T09:01:00Z</cp:lastPrinted>
  <dcterms:modified xsi:type="dcterms:W3CDTF">2018-07-04T06:01:00Z</dcterms:modified>
  <cp:revision>4</cp:revision>
  <dc:subject/>
  <dc:title>T</dc:title>
</cp:coreProperties>
</file>