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2.07.2018 – 11.00</w:t>
      </w:r>
    </w:p>
    <w:p>
      <w:pPr>
        <w:pStyle w:val="Normal"/>
        <w:rPr>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7.06.2018 tarih ve 3941 sayılı yazılarıyla; İlimiz Merkez Kurtuluş 2.kısım 1290 ada 2 parselde kayıtlı 3.596 m</w:t>
      </w:r>
      <w:r>
        <w:rPr>
          <w:sz w:val="24"/>
          <w:vertAlign w:val="superscript"/>
        </w:rPr>
        <w:t>2</w:t>
      </w:r>
      <w:r>
        <w:rPr>
          <w:sz w:val="24"/>
        </w:rPr>
        <w:t xml:space="preserve"> yüzölçümlü üzerinde Yunus Emre İlkokulu bulunan mülkiyeti İl Özel İdaresine ait taşınmazın Milli Eğitim Bakanlığı Temel Eğitim Genel Müdürlüğünce tahsis edilmek istendiğini belirterek, talebi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Merkez Kurutuluş 2.kısım 1290 ada 2 parselde kayıtlı 3.596 m</w:t>
      </w:r>
      <w:r>
        <w:rPr>
          <w:sz w:val="24"/>
          <w:vertAlign w:val="superscript"/>
        </w:rPr>
        <w:t>2</w:t>
      </w:r>
      <w:r>
        <w:rPr>
          <w:sz w:val="24"/>
        </w:rPr>
        <w:t xml:space="preserve"> yüzölçümlü, üzerinde Yunus Emre İlkokulu bulunan taşınmazın Milli Eğitim Bakanlığı Temel Eğitim Genel Müdürlüğün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7.2018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6:00Z</dcterms:created>
  <dc:creator>EXPER</dc:creator>
  <dc:description/>
  <dc:language>en-US</dc:language>
  <cp:lastModifiedBy>hasan hüseyin</cp:lastModifiedBy>
  <cp:lastPrinted>2018-07-03T14:45:00Z</cp:lastPrinted>
  <dcterms:modified xsi:type="dcterms:W3CDTF">2018-07-03T11:46:00Z</dcterms:modified>
  <cp:revision>2</cp:revision>
  <dc:subject/>
  <dc:title>T</dc:title>
</cp:coreProperties>
</file>