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6. TOPLANTISININ 5. BİRLEŞİMİ 1.OTURUMU</w:t>
      </w:r>
    </w:p>
    <w:p>
      <w:pPr>
        <w:pStyle w:val="Normal"/>
        <w:rPr>
          <w:b/>
          <w:b/>
          <w:sz w:val="24"/>
        </w:rPr>
      </w:pPr>
      <w:r>
        <w:rPr>
          <w:b/>
          <w:sz w:val="24"/>
        </w:rPr>
        <w:t>TOPLANTI TARİHİ VE SAATİ</w:t>
        <w:tab/>
        <w:t>: 07.06.2018 – 11.00</w:t>
      </w:r>
    </w:p>
    <w:p>
      <w:pPr>
        <w:pStyle w:val="Normal"/>
        <w:rPr>
          <w:sz w:val="24"/>
        </w:rPr>
      </w:pPr>
      <w:r>
        <w:rPr>
          <w:b/>
          <w:sz w:val="24"/>
        </w:rPr>
        <w:t>KARAR NO</w:t>
        <w:tab/>
        <w:tab/>
        <w:tab/>
        <w:tab/>
        <w:t>: 1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Tarım İl Müdürlüğü tarafından Sulakyurt İlçesine bağlı köylerde uygulanmak üzere tavukçuluk projesinin hazırlandığı, ancak adı geçen İl Müdürlüğünde proje için yeterli ödenek bulunmadığından İl Özel İdare Bütçesinden hibe olarak 150.000,00.-TL. yardım yapılması hususunun İl Genel Meclisinde değerlendirilmesi isten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 Gıda, Tarım ve Hayvancılık Müdürlüğünce İlimiz Sulakyurt İlçesine bağlı köylerde uygulanmak üzere hazırlanan Tavukçuluk Projesinde kullanılmak üzere İl Özel İdare Bütçesinden 150.000,00.-TL. hibe yardımı yapılması talebinin incelenip değerlendirilmek üzere Plan ve Bütçe Komisyonuna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6.2018 – 1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3:33:00Z</dcterms:created>
  <dc:creator>EXPER</dc:creator>
  <dc:description/>
  <cp:keywords/>
  <dc:language>en-US</dc:language>
  <cp:lastModifiedBy>hasan hüseyin</cp:lastModifiedBy>
  <cp:lastPrinted>2018-06-08T10:23:00Z</cp:lastPrinted>
  <dcterms:modified xsi:type="dcterms:W3CDTF">2018-06-08T07:23:00Z</dcterms:modified>
  <cp:revision>4</cp:revision>
  <dc:subject/>
  <dc:title>T</dc:title>
</cp:coreProperties>
</file>