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7.06.2018 – 11.00</w:t>
      </w:r>
    </w:p>
    <w:p>
      <w:pPr>
        <w:pStyle w:val="Normal"/>
        <w:rPr>
          <w:sz w:val="24"/>
        </w:rPr>
      </w:pPr>
      <w:r>
        <w:rPr>
          <w:b/>
          <w:sz w:val="24"/>
        </w:rPr>
        <w:t>KARAR NO</w:t>
        <w:tab/>
        <w:tab/>
        <w:tab/>
        <w:tab/>
        <w:t>: 14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Çelebi İlçesi Hacıyusuflu Köyünde bulunan ve daha önce köy konağına çevrilen ilköğretim okulunun ve mezarlık kenarındaki musalla taşı etrafının tamir ve tadilatına ihtiyaç duyulduğu belirtilerek,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Çelebi İlçesi Hacıyusuflu Köyünde bulunan ve daha önce köy konağına çevrilen ilköğretim okulunun ve mezarlık kenarındaki musalla taşı etrafının tamir ve tadilatına ihtiyaç duyulduğu belirtilerek, gerekli çalışmanın yapılması talebinin incelenip değerlendirilmek üzere Plan ve Bütçe ile İmar ve Bayındırlık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8 – 14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24:00Z</dcterms:created>
  <dc:creator>EXPER</dc:creator>
  <dc:description/>
  <dc:language>en-US</dc:language>
  <cp:lastModifiedBy>hasan hüseyin</cp:lastModifiedBy>
  <cp:lastPrinted>2018-06-07T16:24:00Z</cp:lastPrinted>
  <dcterms:modified xsi:type="dcterms:W3CDTF">2018-06-07T13:24:00Z</dcterms:modified>
  <cp:revision>2</cp:revision>
  <dc:subject/>
  <dc:title>T</dc:title>
</cp:coreProperties>
</file>