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7.06.2018 – 11.00</w:t>
      </w:r>
    </w:p>
    <w:p>
      <w:pPr>
        <w:pStyle w:val="Normal"/>
        <w:rPr>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İl Özel İdaresinin tarım hizmetleri görevi kapsamında her yıl İl Özel İdaresi Köylere Hizmet Götürme Birlikleri ve köy imkanlarıyla arazi yollarına bakım yapılarak hizmetin yürütülmesinin sağlandığı belirtilerek, 2018 yılı biçim sezonuna çok kısa bir zaman kalması nedeniyle, köy arazi yollarında ihtiyaç duyulan iş makinesi ile yapılacak bakımlar için, İl Özel İdaresi iş makinelerinin kullanılması ve iş makineleri akaryakıt giderlerinde kullanılmak üzere Köylere Hizmet Götürme Birliklerine her ilçeye 5.000,00.-TL. olmak üzere toplam 45.000,00.-TL. ödenek yardımı yapılması, ayrıca bu çalışmaya Köylere Hizmet Götürme Birlikleri ve hizmet verilen köy imkanlarından destek verilmesi hususunda gerekli kararın alı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in Tarım Hizmetleri görevi kapsamında, her yıl İl Özel İdaresi ile Köylere Hizmet Götürme Birlikleri ve köy imkanlarıyla arazi yollarına bakım yapılarak hizmetin yürütülmesi sağlanmaktadır. </w:t>
      </w:r>
    </w:p>
    <w:p>
      <w:pPr>
        <w:pStyle w:val="Normal"/>
        <w:ind w:firstLine="567"/>
        <w:jc w:val="both"/>
        <w:rPr>
          <w:sz w:val="24"/>
        </w:rPr>
      </w:pPr>
      <w:r>
        <w:rPr>
          <w:sz w:val="24"/>
        </w:rPr>
        <w:t xml:space="preserve">2018 Yılı biçim sezonuna çok kısa bir zaman kalması nedeniyle, köy arazi yollarında ihtiyaç duyulan iş makinesi ile yapılacak bakımlar için İl Özel İdaresi iş makinelerinin kullanılmasına ve iş makineleri akaryakıt giderlerinde kullanılmak üzere, Köylere Hizmet Götürme Birliklerine her ilçeye 5.000,00.-TL. olmak üzere toplam 45.000,00.-TL. ödenek yardımının İl Özel İdare Bütçesinin ilgili bölümünden Birlik hesaplarına aktarılmasına, ayrıca bu çalışmaya Köylere Hizmet Götürme Birlikleri ve hizmet verilen köy imkanlarından destek verilmesine “5302 sayılı İl Özel İdaresi Kanununun 6.maddesi (a) fıkrası ve 10.maddesi (b)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8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7:00Z</dcterms:created>
  <dc:creator>EXPER</dc:creator>
  <dc:description/>
  <cp:keywords/>
  <dc:language>en-US</dc:language>
  <cp:lastModifiedBy>hasan hüseyin</cp:lastModifiedBy>
  <cp:lastPrinted>2018-06-08T10:16:00Z</cp:lastPrinted>
  <dcterms:modified xsi:type="dcterms:W3CDTF">2018-06-08T07:22:00Z</dcterms:modified>
  <cp:revision>4</cp:revision>
  <dc:subject/>
  <dc:title>T</dc:title>
</cp:coreProperties>
</file>