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6. TOPLANTISININ 4. BİRLEŞİMİ 1.OTURUMU</w:t>
      </w:r>
    </w:p>
    <w:p>
      <w:pPr>
        <w:pStyle w:val="Normal"/>
        <w:rPr>
          <w:b/>
          <w:b/>
          <w:sz w:val="24"/>
        </w:rPr>
      </w:pPr>
      <w:r>
        <w:rPr>
          <w:b/>
          <w:sz w:val="24"/>
        </w:rPr>
        <w:t>TOPLANTI TARİHİ VE SAATİ</w:t>
        <w:tab/>
        <w:t>: 06.06.2018 – 11.00</w:t>
      </w:r>
    </w:p>
    <w:p>
      <w:pPr>
        <w:pStyle w:val="Normal"/>
        <w:rPr>
          <w:sz w:val="24"/>
        </w:rPr>
      </w:pPr>
      <w:r>
        <w:rPr>
          <w:b/>
          <w:sz w:val="24"/>
        </w:rPr>
        <w:t>KARAR NO</w:t>
        <w:tab/>
        <w:tab/>
        <w:tab/>
        <w:tab/>
        <w:t>: 13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Keskin İlçesi Cankurtaran Köyü fosseptik çukurunun çevre sağlığına uygun olmadığı hakkında ve kötü koku yayarak bölgedeki insanları rahatsız ettiğine dair şikayetlerin geldiği belirtilerek, konu hakkında İl Genel Meclisince araştırma yapılarak gerekli tedbirlerin alınması talep edilmiştir. Söz konusu talep İl Genel Meclisinin 07.05.2018 tarihli toplantısında incelenip değerlendirilmek üzere Çevre ve Sağ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Keskin İlçesine bağlı Cankurtaran köyüne ait kanalizasyon sistemi hakkında verilen önerge gereği yerinde incelemeler yapılmıştır. Yapılan incelemede, sisteme ait fosseptik çukurunun dolması durumunda evsel atıkların fosseptik çukuru dışına aktığı, bu durumun çevreye olumsuz etkilerinin oluştuğu, bu nedenle sistemin çevreye zarar vermemesi için çalışma yapılmasına ihtiyaç duyulduğu tespit edilmiştir. </w:t>
      </w:r>
    </w:p>
    <w:p>
      <w:pPr>
        <w:pStyle w:val="Normal"/>
        <w:ind w:firstLine="567"/>
        <w:jc w:val="both"/>
        <w:rPr/>
      </w:pPr>
      <w:r>
        <w:rPr>
          <w:sz w:val="24"/>
        </w:rPr>
        <w:t xml:space="preserve">İl Özel İdaresi sorumluluğunda bulunan Keskin İlçesi Cankurtaran Köyü kanalizasyon sisteminde İl Özel İdaresi teknik elemanlarınca gerekli inceleme ve tespitin yapılmasına, olumsuz çevresel ektilerin önlenmesi için ihtiyaç duyulan çalışmanın İl Özel İdaresince gerçekleştirilmesine “5302 sayılı İl Özel İdaresi Kanununun 10.maddesi (a) fıkrasına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6.2018 – 1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35:00Z</dcterms:created>
  <dc:creator>EXPER</dc:creator>
  <dc:description/>
  <cp:keywords/>
  <dc:language>en-US</dc:language>
  <cp:lastModifiedBy>hasan hüseyin</cp:lastModifiedBy>
  <cp:lastPrinted>2018-06-07T10:49:00Z</cp:lastPrinted>
  <dcterms:modified xsi:type="dcterms:W3CDTF">2018-06-07T07:49:00Z</dcterms:modified>
  <cp:revision>4</cp:revision>
  <dc:subject/>
  <dc:title>T</dc:title>
</cp:coreProperties>
</file>