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3. BİRLEŞİMİ 1.OTURUMU</w:t>
      </w:r>
    </w:p>
    <w:p>
      <w:pPr>
        <w:pStyle w:val="Normal"/>
        <w:rPr>
          <w:b/>
          <w:b/>
          <w:sz w:val="24"/>
        </w:rPr>
      </w:pPr>
      <w:r>
        <w:rPr>
          <w:b/>
          <w:sz w:val="24"/>
        </w:rPr>
        <w:t>TOPLANTI TARİHİ VE SAATİ</w:t>
        <w:tab/>
        <w:t>: 05.06.2018 – 12.00</w:t>
      </w:r>
    </w:p>
    <w:p>
      <w:pPr>
        <w:pStyle w:val="Normal"/>
        <w:rPr>
          <w:sz w:val="24"/>
        </w:rPr>
      </w:pPr>
      <w:r>
        <w:rPr>
          <w:b/>
          <w:sz w:val="24"/>
        </w:rPr>
        <w:t>KARAR NO</w:t>
        <w:tab/>
        <w:tab/>
        <w:tab/>
        <w:tab/>
        <w:t>: 1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Ahmet DUR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yaz aylarının gelmesiyle birlikte Ülkemiz genelinde görülen Kırım Kongo Ateşi Hastalığı hakkında İlimizde ne gibi çalışmaların yapıldığı ve ne gibi önlemlerin alındığı hususlarında inceleme ve araştırma yapılarak 5302 sayılı İl Özel İdaresi Kanununun 18.maddesi kapsamında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Yaz aylarının gelmesiyle birlikte Ülkemiz genelinde görülen Kırım Kongo Ateşi Hastalığı hakkında İlimizde ne gibi çalışmalar yapıldığı ve ne gibi önlemlerin alındığı hususlarında inceleme ve araştırma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Ahmet DUR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6.2018 – 1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6:00Z</dcterms:created>
  <dc:creator>EXPER</dc:creator>
  <dc:description/>
  <cp:keywords/>
  <dc:language>en-US</dc:language>
  <cp:lastModifiedBy>hasan hüseyin</cp:lastModifiedBy>
  <cp:lastPrinted>2018-06-07T10:45:00Z</cp:lastPrinted>
  <dcterms:modified xsi:type="dcterms:W3CDTF">2018-06-07T07:45:00Z</dcterms:modified>
  <cp:revision>4</cp:revision>
  <dc:subject/>
  <dc:title>T</dc:title>
</cp:coreProperties>
</file>