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8</w:t>
        <w:tab/>
        <w:tab/>
        <w:tab/>
        <w:tab/>
        <w:tab/>
        <w:tab/>
        <w:tab/>
      </w:r>
    </w:p>
    <w:p>
      <w:pPr>
        <w:pStyle w:val="Normal"/>
        <w:rPr/>
      </w:pPr>
      <w:r>
        <w:rPr>
          <w:b/>
          <w:sz w:val="24"/>
        </w:rPr>
        <w:t>5. DÖNEMİN 6. TOPLANTISININ 3. BİRLEŞİMİ 1.OTURUMU</w:t>
      </w:r>
    </w:p>
    <w:p>
      <w:pPr>
        <w:pStyle w:val="Normal"/>
        <w:rPr>
          <w:b/>
          <w:b/>
          <w:sz w:val="24"/>
        </w:rPr>
      </w:pPr>
      <w:r>
        <w:rPr>
          <w:b/>
          <w:sz w:val="24"/>
        </w:rPr>
        <w:t>TOPLANTI TARİHİ VE SAATİ</w:t>
        <w:tab/>
        <w:t>: 05.06.2018 – 12.00</w:t>
      </w:r>
    </w:p>
    <w:p>
      <w:pPr>
        <w:pStyle w:val="Normal"/>
        <w:rPr>
          <w:sz w:val="24"/>
        </w:rPr>
      </w:pPr>
      <w:r>
        <w:rPr>
          <w:b/>
          <w:sz w:val="24"/>
        </w:rPr>
        <w:t>KARAR NO</w:t>
        <w:tab/>
        <w:tab/>
        <w:tab/>
        <w:tab/>
        <w:t>: 135</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Hayrettin AKYÜZ – Ahmet DURAN </w:t>
      </w:r>
      <w:r>
        <w:rPr>
          <w:b/>
        </w:rPr>
        <w:t>_________________________________________________________________________________________________</w:t>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rPr>
      </w:pPr>
      <w:r>
        <w:rPr>
          <w:sz w:val="24"/>
        </w:rPr>
        <w:t xml:space="preserve">İl Genel Meclisi Üyeleri tarafından İl Genel Meclisinin Mayıs ayı toplantılarında verilen önergeler Plan ve Bütçe Komisyonuna havale edilmiş, Komisyon 5302 sayılı İl Özel İdaresi Kanununun 16.maddesi ve İl Genel Meclisinin 20.maddesi kapsamında çalışmalarını tamamlayarak hazırlamış olduğu raporu İl Genel Meclisine sunmuştur. Daha sonra konuyla ilgili yapılan görüş ve açıklamaların ardından komisyon raporu doğrultusunda oylamaya geçildi. </w:t>
      </w:r>
    </w:p>
    <w:p>
      <w:pPr>
        <w:pStyle w:val="Normal"/>
        <w:ind w:firstLine="567"/>
        <w:jc w:val="both"/>
        <w:rPr>
          <w:sz w:val="24"/>
        </w:rPr>
      </w:pPr>
      <w:r>
        <w:rPr>
          <w:sz w:val="24"/>
        </w:rPr>
      </w:r>
    </w:p>
    <w:p>
      <w:pPr>
        <w:pStyle w:val="Normal"/>
        <w:ind w:firstLine="567"/>
        <w:jc w:val="both"/>
        <w:rPr>
          <w:sz w:val="24"/>
        </w:rPr>
      </w:pPr>
      <w:r>
        <w:rPr>
          <w:sz w:val="24"/>
        </w:rPr>
        <w:t xml:space="preserve">Yapılan işari oylamada; İl Özel İdaresi sorumluluk alanında bulunan yerlerde yaşanan içme suyu sıkıntılarının giderilmesi amacıyla verilen önergeler gereği yapılan Plan ve Bütçe Komisyonu çalışmasında; </w:t>
      </w:r>
    </w:p>
    <w:p>
      <w:pPr>
        <w:pStyle w:val="Normal"/>
        <w:ind w:firstLine="567"/>
        <w:jc w:val="both"/>
        <w:rPr>
          <w:sz w:val="24"/>
        </w:rPr>
      </w:pPr>
      <w:r>
        <w:rPr>
          <w:sz w:val="24"/>
        </w:rPr>
        <w:t xml:space="preserve">a) Delice İlçesine bağlı Büyükyağlı Köyü içme suyu deposuna gelen yaklaşık 6 Km.lik hattın uzun yıllar önce yapıldığı, hattın eski olmasından kaynaklı zaman zaman oluşan boru hattındaki patlamalardan dolayı köyde içme suyu sıkıntısının yaşandığı, ayrıca hattın aspes boru olması nedeniyle, sağlık açısından da olumsuzluklar bulunduğu yapılan çalışmalardan anlaşılmıştır. Bu nedenlerle; Delice İlçesi Büyükyağlı Köyünde ihtiyaç duyulan boru yardımı ve kazı çalışmasının İl Özel İdaresince gerçekleştirilmesine, </w:t>
      </w:r>
    </w:p>
    <w:p>
      <w:pPr>
        <w:pStyle w:val="Normal"/>
        <w:ind w:firstLine="567"/>
        <w:jc w:val="both"/>
        <w:rPr>
          <w:sz w:val="24"/>
        </w:rPr>
      </w:pPr>
      <w:r>
        <w:rPr>
          <w:sz w:val="24"/>
        </w:rPr>
        <w:t xml:space="preserve">b) Keskin İlçesi Cebrailli Köyüne içme suyu temin edilen drenajda, yağışlar nedeniyle sıkıntı oluştuğu, şu an itibariyle drenajın çalıştığı, ancak çalışma yapılması halinde suyun daha sağlıklı temin edileceği yapılan incelemeden anlaşılmıştır. Keskin İlçesi Cebrailli Köyüne içme suyu temin edilen drenajda yapılması planlanan çalışmanın İl Özel İdaresince gerçekleştirilmesine, bu hizmette kullanılmak üzere ihtiyaç duyulan çimento alımı için İl Özel İdare Bütçesinin ilgili bölümünden 1.000,00.-TL. ödeneğin Keskin Köylere Hizmet Götürme Birliğine aktarma yapılmasına, </w:t>
      </w:r>
    </w:p>
    <w:p>
      <w:pPr>
        <w:pStyle w:val="Normal"/>
        <w:ind w:firstLine="567"/>
        <w:jc w:val="both"/>
        <w:rPr/>
      </w:pPr>
      <w:r>
        <w:rPr>
          <w:sz w:val="24"/>
        </w:rPr>
        <w:t xml:space="preserve">c) Çelebi İlçesi Kaldırım ve Karabucak ile Sulakyurt İlçesi İmamoğluçeşmesi Köyüne içme suyu temini için kullanılmak üzere talep edilen boru yardımıyla ilgili olarak yapılan çalışmada, su temin edilecek yerlerin teknik açıdan verimli olmadığı, bu hususla ilgili çalışmaların yürütüldüğü, bu nedenle komisyon çalışmasının Temmuz ayı toplantısında değerlendirilmesinin uygun olacağına “5302 sayılı İl Özel İdaresi Kanununun 10.maddesi (a) ve (b) fıkralarına göre” mevcudun oybirliğiyle karar verildi. </w:t>
      </w:r>
    </w:p>
    <w:p>
      <w:pPr>
        <w:pStyle w:val="Normal"/>
        <w:ind w:firstLine="567"/>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Hayrettin AKYÜZ</w:t>
        <w:tab/>
        <w:tab/>
        <w:t>Ahmet DURAN</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jc w:val="both"/>
        <w:rPr>
          <w:b/>
          <w:b/>
          <w:sz w:val="24"/>
        </w:rPr>
      </w:pPr>
      <w:r>
        <w:rPr>
          <w:b/>
          <w:sz w:val="24"/>
        </w:rPr>
        <w:t>Karar Tarihi ve No</w:t>
        <w:tab/>
        <w:t>: 05.06.2018 – 135</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7:16:00Z</dcterms:created>
  <dc:creator>EXPER</dc:creator>
  <dc:description/>
  <cp:keywords/>
  <dc:language>en-US</dc:language>
  <cp:lastModifiedBy>hasan hüseyin</cp:lastModifiedBy>
  <cp:lastPrinted>2018-06-07T10:40:00Z</cp:lastPrinted>
  <dcterms:modified xsi:type="dcterms:W3CDTF">2018-06-07T07:42:00Z</dcterms:modified>
  <cp:revision>5</cp:revision>
  <dc:subject/>
  <dc:title>T</dc:title>
</cp:coreProperties>
</file>