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6. TOPLANTISININ 2. BİRLEŞİMİ 1.OTURUMU</w:t>
      </w:r>
    </w:p>
    <w:p>
      <w:pPr>
        <w:pStyle w:val="Normal"/>
        <w:rPr>
          <w:b/>
          <w:b/>
          <w:sz w:val="24"/>
        </w:rPr>
      </w:pPr>
      <w:r>
        <w:rPr>
          <w:b/>
          <w:sz w:val="24"/>
        </w:rPr>
        <w:t>TOPLANTI TARİHİ VE SAATİ</w:t>
        <w:tab/>
        <w:t>: 04.06.2018 – 12.00</w:t>
      </w:r>
    </w:p>
    <w:p>
      <w:pPr>
        <w:pStyle w:val="Normal"/>
        <w:rPr>
          <w:sz w:val="24"/>
        </w:rPr>
      </w:pPr>
      <w:r>
        <w:rPr>
          <w:b/>
          <w:sz w:val="24"/>
        </w:rPr>
        <w:t>KARAR NO</w:t>
        <w:tab/>
        <w:tab/>
        <w:tab/>
        <w:tab/>
        <w:t>: 13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Mayıs ayının çok yağışlı geçtiği, bazı bölgelerde sel ve dolu felaketinin görüldüğü belirtilerek, İl Gıda, Tarım ve Hayvancılık Müdürlüğü tarafından yapılan ve yapılmakta olan tespitler ve ayrıca çiftçiler tarafından iletilen sorunların İl Özel İdaresinin Tarım Hizmetleri görevi kapsamında yerinde incelenmesi ve yapılacak çalışmanın 5302 sayılı Yasanın 18.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Mayıs ayında havaların çok yağışlı geçmesi ve bazı bölgelerde oluşan sel ve dolu felaketi nedeniyle İl Gıda, Tarım ve Hayvancılık Müdürlüğü tarafından yapılan ve yapılmakta olan tespitler ile çiftçiler tarafından iletilen sorunların yerinde inceleme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6.2018 – 1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18:00Z</dcterms:created>
  <dc:creator>EXPER</dc:creator>
  <dc:description/>
  <cp:keywords/>
  <dc:language>en-US</dc:language>
  <cp:lastModifiedBy>hasan hüseyin</cp:lastModifiedBy>
  <cp:lastPrinted>2018-06-05T10:56:00Z</cp:lastPrinted>
  <dcterms:modified xsi:type="dcterms:W3CDTF">2018-06-05T07:56:00Z</dcterms:modified>
  <cp:revision>3</cp:revision>
  <dc:subject/>
  <dc:title>T</dc:title>
</cp:coreProperties>
</file>