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4.06.2018 – 12.00</w:t>
      </w:r>
    </w:p>
    <w:p>
      <w:pPr>
        <w:pStyle w:val="Normal"/>
        <w:rPr>
          <w:sz w:val="24"/>
        </w:rPr>
      </w:pPr>
      <w:r>
        <w:rPr>
          <w:b/>
          <w:sz w:val="24"/>
        </w:rPr>
        <w:t>KARAR NO</w:t>
        <w:tab/>
        <w:tab/>
        <w:tab/>
        <w:tab/>
        <w:t>: 1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İmar ve Kentsel İyileştirme Müdürlüğü 02.05.2018 tarih ve 3054 sayılı yazılarıyla; İlimiz Yahşihan İlçesi Kılıçlar Köyünde daha önceden İl Özel İdaresince yapılmış olan Nazım ve Uygulama İmar Planında 147 ada/parsellerinde konut alanı olan alanın, Resmi Kurum Alanı olarak değiştirilmesi kapsamında hazırlanan Nazım ve Uygulama İmar Plan Tadilatının, 5302 sayılı İl Özel İdaresi Kanununun 10.maddesi (c) fıkrası kapsamında İl Genel Meclisinde değerlendirilmesini istemiştir. Talep İl Genel Meclisinin 03.05.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Yahşihan İlçesi Kılıçlar Köyünde daha önceden İl Özel İdaresince hazırlanan Nazım ve Uygulama İmar Planı 147 ada/parsellerinde konut alanı olan alanın, Resmi Kurum Alanı olarak değiştirilmesi için hazırlanan Nazım ve Uygulama İmar Plan Tadilatının, 3194 sayılı İmar Kanununa göre çıkartılan Mekânsal Planlar Yapım Yönetmeliği hükümlerine uygunluğu tespit edilmiştir. </w:t>
      </w:r>
    </w:p>
    <w:p>
      <w:pPr>
        <w:pStyle w:val="Normal"/>
        <w:ind w:firstLine="567"/>
        <w:jc w:val="both"/>
        <w:rPr>
          <w:sz w:val="24"/>
        </w:rPr>
      </w:pPr>
      <w:r>
        <w:rPr>
          <w:sz w:val="24"/>
        </w:rPr>
        <w:t xml:space="preserve">İlimiz Yahşihan İlçesi Kılıçlar Köyünde daha önceden İl Özel İdaresince hazırlanan Nazım ve Uygulama İmar Planının 147 ada/parsellerinde konut alanı olan alanın, Resmi Kurum Alanı olarak değiştirilmesi için hazırlanan Nazım ve Uygulama İmar Plan Tadilatının “3194 sayılı İmar Kanununa göre çıkartılan Mekansal Planlar Yapım Yönetmeliği hükümlerine uygunluğu tespit edildiğinden” onaylanmasına “5302 sayılı İl Özel İdaresi Kanununun 10.maddesi (c)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4.06.2018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05:00Z</dcterms:created>
  <dc:creator>EXPER</dc:creator>
  <dc:description/>
  <dc:language>en-US</dc:language>
  <cp:lastModifiedBy>hasan hüseyin</cp:lastModifiedBy>
  <cp:lastPrinted>2018-06-05T09:03:00Z</cp:lastPrinted>
  <dcterms:modified xsi:type="dcterms:W3CDTF">2018-06-05T06:05:00Z</dcterms:modified>
  <cp:revision>2</cp:revision>
  <dc:subject/>
  <dc:title>T</dc:title>
</cp:coreProperties>
</file>