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4.06.2018 – 12.00</w:t>
      </w:r>
    </w:p>
    <w:p>
      <w:pPr>
        <w:pStyle w:val="Normal"/>
        <w:rPr>
          <w:sz w:val="24"/>
        </w:rPr>
      </w:pPr>
      <w:r>
        <w:rPr>
          <w:b/>
          <w:sz w:val="24"/>
        </w:rPr>
        <w:t>KARAR NO</w:t>
        <w:tab/>
        <w:tab/>
        <w:tab/>
        <w:tab/>
        <w:t>: 13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07.05.2018 tarih ve 3192 sayılı yazılarıyla; Daha önceden İl Özel İdaresince hazırlanan İlimiz Yahşihan İlçesi Kılıçlar Köyüne ait Nazım ve Uygulama İmar Planında 65LI-1D, 66LI-1C, 66LI-2D paftalarında eksik kalan yol güzergahı için hazırlanan “Nazım ve Uygulama İmar Plan Tadilatının” 5302 sayılı İl Özel İdaresi Kanununun 10.maddesi (c) fıkrası kapsamında İl Genel Meclisinde değerlendirilmesi istenmiştir. Talep İl Genel Meclisinin 08.05.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Yahşihan İlçesi Kılıçlar Köyü Nazım Planı ve Uygulama İmar Planında 65LI-1D, 66LI-1C, 66LI-2D paftalarında eksik kalan yol güzergahı için hazırlanan Nazım ve Uygulama İmar Plan Tadilatının 3194 sayılı İmar Kanununa göre çıkartılan Mekansal Planlar Yapım Yönetmeliği hükümlerine uygunluğu tespit edilmiştir. </w:t>
      </w:r>
    </w:p>
    <w:p>
      <w:pPr>
        <w:pStyle w:val="Normal"/>
        <w:ind w:firstLine="567"/>
        <w:jc w:val="both"/>
        <w:rPr>
          <w:sz w:val="24"/>
        </w:rPr>
      </w:pPr>
      <w:r>
        <w:rPr>
          <w:sz w:val="24"/>
        </w:rPr>
        <w:t xml:space="preserve">İlimiz Yahşihan İlçesi Kılıçlar Köyü Nazım Planı ve Uygulama İmar Planında 65LI-1D, 66LI-1C, 66LI-2D paftalarında eksik kalan yol güzergahı için hazırlanan Nazım ve Uygulama İmar Plan Tadilatının “3194 sayılı İmar Kanununa göre çıkartılan Mekansal Planlar Yapım Yönetmeliği hükümlerine uygunluğu tespit edildiğinden” onaylanmasına “5302 sayılı İl Özel İdaresi Kanununun 10.maddesi (c)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6.2018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9:00Z</dcterms:created>
  <dc:creator>EXPER</dc:creator>
  <dc:description/>
  <dc:language>en-US</dc:language>
  <cp:lastModifiedBy>hasan hüseyin</cp:lastModifiedBy>
  <cp:lastPrinted>2018-06-05T08:56:00Z</cp:lastPrinted>
  <dcterms:modified xsi:type="dcterms:W3CDTF">2018-06-05T05:59:00Z</dcterms:modified>
  <cp:revision>2</cp:revision>
  <dc:subject/>
  <dc:title>T</dc:title>
</cp:coreProperties>
</file>