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6. TOPLANTISININ 1. BİRLEŞİMİ 1.OTURUMU</w:t>
      </w:r>
    </w:p>
    <w:p>
      <w:pPr>
        <w:pStyle w:val="Normal"/>
        <w:rPr>
          <w:b/>
          <w:b/>
          <w:sz w:val="22"/>
          <w:szCs w:val="22"/>
        </w:rPr>
      </w:pPr>
      <w:r>
        <w:rPr>
          <w:b/>
          <w:sz w:val="22"/>
          <w:szCs w:val="22"/>
        </w:rPr>
        <w:t>TOPLANTI TARİHİ VE SAATİ</w:t>
        <w:tab/>
        <w:t>: 01.06.2018 – 12.00</w:t>
      </w:r>
    </w:p>
    <w:p>
      <w:pPr>
        <w:pStyle w:val="Normal"/>
        <w:rPr>
          <w:sz w:val="22"/>
          <w:szCs w:val="22"/>
        </w:rPr>
      </w:pPr>
      <w:r>
        <w:rPr>
          <w:b/>
          <w:sz w:val="22"/>
          <w:szCs w:val="22"/>
        </w:rPr>
        <w:t>KARAR NO</w:t>
        <w:tab/>
        <w:tab/>
        <w:tab/>
        <w:tab/>
        <w:t>: 129</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Normal"/>
        <w:rPr>
          <w:b/>
          <w:b/>
          <w:sz w:val="22"/>
          <w:szCs w:val="22"/>
        </w:rPr>
      </w:pPr>
      <w:r>
        <w:rPr>
          <w:b/>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Genel Meclisi Üyeleri tarafından İl Genel Meclisinin Mayıs ayı toplantılarında verilen önergeler Plan ve Bütçe Komisyonuna havale edilmiş, Komisyon 5302 sayılı İl Özel İdaresi Kanununun 16.maddesi ve İl Genel Meclis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İlimiz Sulakyurt İlçesine bağlı Güzelyurt Köyünde bulunan Eski Belediye Binasında tamir bakım, Keskin İlçesine bağlı Eskialibudak Köyü içinde bulunan Köprüye bakım onarım, Eroğlu Köyü Camisinde tamir bakım ve Takazlı Köyüne Cami Lojmanı yapımında kullanılmak üzere ödenek yardımı yapılmasına yönelik önergeler gereği, yerinde incelemeler yapılmış, muhtarlıklardan bilgiler alınmış ve ihtiyaçlar yerinde tespit edilmiştir. </w:t>
      </w:r>
    </w:p>
    <w:p>
      <w:pPr>
        <w:pStyle w:val="Normal"/>
        <w:ind w:firstLine="567"/>
        <w:jc w:val="both"/>
        <w:rPr>
          <w:sz w:val="22"/>
          <w:szCs w:val="22"/>
        </w:rPr>
      </w:pPr>
      <w:r>
        <w:rPr>
          <w:sz w:val="22"/>
          <w:szCs w:val="22"/>
        </w:rPr>
        <w:t xml:space="preserve">İl Özel İdaresi sorumluluk alanında olan yerlerde,  ihtiyaç ve çalışmaların yürütülmesi amacıyla, İl Özel İdare bütçesinden ödenek ayrılabilmekte,  ödeneklerin Köylere Hizmet Götürme Birliklerine aktarılarak, hizmetin yerinden ve daha süratli yürütülmesi sağlanmaktadır. Yukarıda açıklaması yapılan planlama ve çalışmalardan; </w:t>
      </w:r>
    </w:p>
    <w:p>
      <w:pPr>
        <w:pStyle w:val="Normal"/>
        <w:ind w:firstLine="567"/>
        <w:jc w:val="both"/>
        <w:rPr>
          <w:sz w:val="22"/>
          <w:szCs w:val="22"/>
        </w:rPr>
      </w:pPr>
      <w:r>
        <w:rPr>
          <w:sz w:val="22"/>
          <w:szCs w:val="22"/>
        </w:rPr>
        <w:t xml:space="preserve">a) Daha önce Belediye iken İl Özel İdaresine devredilen Sulakyurt İlçesi Güzelyurt Köyünde bulunan, Eski Belediye Hizmet Binasında ihtiyaç duyulan, tamir bakım onarımın yapılmasına, bu çalışmada kullanılmak üzere, İl Özel İdare bütçesinin ilgili bölümünden 30.000.00.-TL. ödeneğin Sulakyurt Köylere Hizmet Götürme Birliğine aktarılmasına, </w:t>
      </w:r>
    </w:p>
    <w:p>
      <w:pPr>
        <w:pStyle w:val="Normal"/>
        <w:ind w:firstLine="567"/>
        <w:jc w:val="both"/>
        <w:rPr>
          <w:sz w:val="22"/>
          <w:szCs w:val="22"/>
        </w:rPr>
      </w:pPr>
      <w:r>
        <w:rPr>
          <w:sz w:val="22"/>
          <w:szCs w:val="22"/>
        </w:rPr>
        <w:t xml:space="preserve">b) Takazlı Köyünde Cami Lojmanı bulunmadığından, Köy İmkanlarıyla yapımına başlanan, Cami Lojmanı yapımında kullanılmak üzere 10.000.00.-TL. ödenek yardımı yapılmasına, bu ödeneğin İl Özel İdare Bütçesinin ilgili bölümünden Keskin Köylere Hizmet Götürme Birliğine aktarılarak yapılan çalışmaya katkı sağlanmasına, </w:t>
      </w:r>
    </w:p>
    <w:p>
      <w:pPr>
        <w:pStyle w:val="Normal"/>
        <w:ind w:firstLine="567"/>
        <w:jc w:val="both"/>
        <w:rPr>
          <w:sz w:val="22"/>
          <w:szCs w:val="22"/>
        </w:rPr>
      </w:pPr>
      <w:r>
        <w:rPr>
          <w:sz w:val="22"/>
          <w:szCs w:val="22"/>
        </w:rPr>
        <w:t xml:space="preserve">c) Keskin İlçesi Eroğlu Köyü Camisinde Köy imkanlarıyla başlanan tamir bakım onarımda kullanılmak üzere, 10.000.00.-TL. ödenek yardımı yapılmasına, bu ödeneğin İl Özel İdare Bütçesinin ilgili bölümünden Keskin Köylere Hizmet Götürme Birliğine aktarma yapılmasına, </w:t>
      </w:r>
    </w:p>
    <w:p>
      <w:pPr>
        <w:pStyle w:val="Normal"/>
        <w:ind w:firstLine="567"/>
        <w:jc w:val="both"/>
        <w:rPr/>
      </w:pPr>
      <w:r>
        <w:rPr>
          <w:sz w:val="22"/>
          <w:szCs w:val="22"/>
        </w:rPr>
        <w:t xml:space="preserve">d) Komisyon çalışmasında tamir bakım onarım ihtiyacı tespit edilen, Keskin İlçesi Eskialibudak Köyü içinde bulunan Köprüde, İl Özel İdaresi Teknik Elemanlarında gerekli incelemenin yapılarak, yapılacak çalışma ve işin mali boyutunun çıkarılmasına, ihtiyaç olan ödeneğin belirlenmesinden sonra talebin yeniden değerlendirilmesine “5302 sayılı İl Özel İdaresi Kanununun 10.maddesi (a) ve (b) fıkralarına göre” mevcudun oybirliğiyle karar verildi. </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1.06.2018 – 129</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1:00Z</dcterms:created>
  <dc:creator>EXPER</dc:creator>
  <dc:description/>
  <cp:keywords/>
  <dc:language>en-US</dc:language>
  <cp:lastModifiedBy>hasan hüseyin</cp:lastModifiedBy>
  <cp:lastPrinted>2018-06-05T10:48:00Z</cp:lastPrinted>
  <dcterms:modified xsi:type="dcterms:W3CDTF">2018-06-05T07:49:00Z</dcterms:modified>
  <cp:revision>3</cp:revision>
  <dc:subject/>
  <dc:title>T</dc:title>
</cp:coreProperties>
</file>