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1. TOPLANTISININ 3. BİRLEŞİMİ 1.OTURUMU</w:t>
      </w:r>
    </w:p>
    <w:p>
      <w:pPr>
        <w:pStyle w:val="Normal"/>
        <w:rPr>
          <w:b/>
          <w:b/>
          <w:sz w:val="22"/>
          <w:szCs w:val="22"/>
        </w:rPr>
      </w:pPr>
      <w:r>
        <w:rPr>
          <w:b/>
          <w:sz w:val="22"/>
          <w:szCs w:val="22"/>
        </w:rPr>
        <w:t>TOPLANTI TARİHİ VE SAATİ</w:t>
        <w:tab/>
        <w:t>: 04.01.2018 – 10.30</w:t>
      </w:r>
    </w:p>
    <w:p>
      <w:pPr>
        <w:pStyle w:val="Normal"/>
        <w:rPr>
          <w:sz w:val="22"/>
          <w:szCs w:val="22"/>
        </w:rPr>
      </w:pPr>
      <w:r>
        <w:rPr>
          <w:b/>
          <w:sz w:val="22"/>
          <w:szCs w:val="22"/>
        </w:rPr>
        <w:t>KARAR NO</w:t>
        <w:tab/>
        <w:tab/>
        <w:tab/>
        <w:tab/>
        <w:t>: 9</w:t>
      </w:r>
    </w:p>
    <w:p>
      <w:pPr>
        <w:pStyle w:val="Normal"/>
        <w:rPr/>
      </w:pPr>
      <w:r>
        <w:rPr>
          <w:b/>
          <w:sz w:val="22"/>
          <w:szCs w:val="22"/>
        </w:rPr>
        <w:t>İL GENEL MECLİSİ BAŞKANI</w:t>
        <w:tab/>
        <w:t>: I. Başkan Vekili Yılmaz CEBECİ</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Balışeyh İlçesi Yenice Köyü köy ortasında bulunan çeşmeye başka bir yerden su kaynağı bulunup kazısı ve işçiliği köylü tarafından karşılanmak kaydıyla, su borusu ihtiyacının İl Özel İdaresince karşılanması ile Delice İlçesi Yeniyapan Köyü İçme Suyu Tesisinin uzun zaman önce yapılması nedeniyle sık sık arızalanması nedeniyle adı geçen köyde yaşanan içme suyu sıkıntısının önlenmesi için gerekli çalışmanın yapılarak boruların değiştirilmesi ve Delice İlçesi Sarıyaka Köyü girişinde bulunan çeşmenin borularının kazı çalışması yapılarak yenilenmesi talep edilmiştir. Verilen önergeler İl Genel Meclisinin 01 Kasım 2017, 02 Kasım 2017 ve 07 Kasım 2017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imiz Delice İlçesine bağlı Yeniyapan Köyü içme suyu tesisinin yenilenmesi, Sarıyaka Köyü girişinde bulunan çeşmeye ait boruların değiştirilmesi ve Balışeyh İlçesi Yenice Köyü ortasında bulunan çeşmeye getirilmek üzere belirlenen suyun taşınmasında kullanılmak üzere boru ihtiyacının karşılanmasına yönelik önergeler, İl Özel İdaresi görev eve sorumlulukları arasında değerlendirilmiş ve yerinde incelemeler yapılmıştır.</w:t>
      </w:r>
    </w:p>
    <w:p>
      <w:pPr>
        <w:pStyle w:val="Normal"/>
        <w:ind w:firstLine="567"/>
        <w:jc w:val="both"/>
        <w:rPr>
          <w:sz w:val="22"/>
          <w:szCs w:val="22"/>
        </w:rPr>
      </w:pPr>
      <w:r>
        <w:rPr>
          <w:sz w:val="22"/>
          <w:szCs w:val="22"/>
        </w:rPr>
        <w:t>Yapılan inceleme ve alınan bilgilerde;</w:t>
      </w:r>
    </w:p>
    <w:p>
      <w:pPr>
        <w:pStyle w:val="Normal"/>
        <w:ind w:firstLine="567"/>
        <w:jc w:val="both"/>
        <w:rPr>
          <w:sz w:val="22"/>
          <w:szCs w:val="22"/>
        </w:rPr>
      </w:pPr>
      <w:r>
        <w:rPr>
          <w:sz w:val="22"/>
          <w:szCs w:val="22"/>
        </w:rPr>
        <w:t>a) Delice İlçesine bağlı Yeniyapan Köyü içme suyu şebekesinin uzun zaman önce yapıldığı, sık sık arızalandığı ve içme suyu sıkıntısı oluşturduğu, bu nedenlerle sisteminin yenilenmesine ihtiyaç olduğu görülmüş, ancak teklifin daha önce 2018 yılında yapılması planlanan hizmetler kapsamında değerlendirilerek planlamalara dahil edildiği, yine Delice ilçesine bağlı Sarıyaka Köyü girişinde bulunan çeşmeye ait boruların değiştirilerek suyun daha sağlıklı akmasının temin edilebileceği,</w:t>
      </w:r>
    </w:p>
    <w:p>
      <w:pPr>
        <w:pStyle w:val="Normal"/>
        <w:ind w:firstLine="567"/>
        <w:jc w:val="both"/>
        <w:rPr>
          <w:sz w:val="22"/>
          <w:szCs w:val="22"/>
        </w:rPr>
      </w:pPr>
      <w:r>
        <w:rPr>
          <w:sz w:val="22"/>
          <w:szCs w:val="22"/>
        </w:rPr>
        <w:t>b) Balışeyh İlçesi Yenice Köyü içinde bulunan çeşmeye getirilmek üzere temin edilen suyun taşınmasında kullanılmak üzere boruya ihtiyaç olduğu, ancak suyun sağlıklı akabilmesi için kaynak ile çeşme arasındaki kot farkının hesaplanması ve gerekli borunun temin edilmesi amacıyla teknik çalışma gerektiği yapılan çalışmalardan anlaşılmıştır.</w:t>
      </w:r>
    </w:p>
    <w:p>
      <w:pPr>
        <w:pStyle w:val="Normal"/>
        <w:ind w:firstLine="567"/>
        <w:jc w:val="both"/>
        <w:rPr>
          <w:sz w:val="22"/>
          <w:szCs w:val="22"/>
        </w:rPr>
      </w:pPr>
      <w:r>
        <w:rPr>
          <w:sz w:val="22"/>
          <w:szCs w:val="22"/>
        </w:rPr>
        <w:t xml:space="preserve">İlimiz Delice İlçesi Yeniyapan Köyü içme suyu şebekesinin yenilenmesine yönelik teklifin daha önceden 2018 yılında yapılacak planlamalara dahil edildiğinden değerlendirmeye alınmamasına, yine Delice İlçesine bağlı Sarıyaka Köyü girişinde bulunan çeşmeye ait boruların değiştirilmesi ve Balışeyh İlçesi Yenice Köyü içinde bulunan çeşmeye getirilmesi planlanan suda kullanılacak borular için, İl Özel İdaresi Teknik Elemanlarınca yerinde inceleme yapılarak ihtiyaç duyulan boru miktarının tespit edilmesine, gerekli boru yardımın hazırlanacak rapor doğrultusunda yapılmasına mevcudun oybirliğiyle karar veril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Yılmaz CEBECİ</w:t>
        <w:tab/>
        <w:tab/>
        <w:t xml:space="preserve">   </w:t>
        <w:tab/>
        <w:tab/>
        <w:t>Zeynel CAN</w:t>
        <w:tab/>
        <w:tab/>
        <w:tab/>
        <w:t>Hayrettin AKYÜZ</w:t>
        <w:tab/>
      </w:r>
    </w:p>
    <w:p>
      <w:pPr>
        <w:pStyle w:val="Normal"/>
        <w:jc w:val="both"/>
        <w:rPr/>
      </w:pPr>
      <w:r>
        <w:rPr>
          <w:b/>
          <w:sz w:val="22"/>
          <w:szCs w:val="22"/>
        </w:rPr>
        <w:t>I. Başkan Vekil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4.01.2018 – 9</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6:00Z</dcterms:created>
  <dc:creator>EXPER</dc:creator>
  <dc:description/>
  <dc:language>en-US</dc:language>
  <cp:lastModifiedBy>hasan hüseyin</cp:lastModifiedBy>
  <cp:lastPrinted>2018-01-05T09:44:00Z</cp:lastPrinted>
  <dcterms:modified xsi:type="dcterms:W3CDTF">2018-01-05T06:46:00Z</dcterms:modified>
  <cp:revision>2</cp:revision>
  <dc:subject/>
  <dc:title>T</dc:title>
</cp:coreProperties>
</file>