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2. BİRLEŞİMİ 1.OTURUMU</w:t>
      </w:r>
    </w:p>
    <w:p>
      <w:pPr>
        <w:pStyle w:val="Normal"/>
        <w:rPr>
          <w:b/>
          <w:b/>
          <w:sz w:val="24"/>
        </w:rPr>
      </w:pPr>
      <w:r>
        <w:rPr>
          <w:b/>
          <w:sz w:val="24"/>
        </w:rPr>
        <w:t>TOPLANTI TARİHİ VE SAATİ</w:t>
        <w:tab/>
        <w:t>: 03.01.2018 – 11.00</w:t>
      </w:r>
    </w:p>
    <w:p>
      <w:pPr>
        <w:pStyle w:val="Normal"/>
        <w:rPr>
          <w:sz w:val="24"/>
        </w:rPr>
      </w:pPr>
      <w:r>
        <w:rPr>
          <w:b/>
          <w:sz w:val="24"/>
        </w:rPr>
        <w:t>KARAR NO</w:t>
        <w:tab/>
        <w:tab/>
        <w:tab/>
        <w:tab/>
        <w:t>: 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si Ekmel CÖNGER tarafından sözlü olarak verilen önerge İl Özel İdaresi yol ağında bulunan İlimiz Keskin İlçesi Takazlı-Hacıömersolaklısı ve Camurabatmaz Köyleri güzergahlarında bulunan yolun bozulduğu belirtilerek, bahsi geçen yolların hangi sebeplerden dolayı bozulduğunun araştırılmasını istemiştir. Söz konusu talep İl Genel Meclisinin 27.11.2017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olların ağır tonajlı araçların geçmesi veya yolların geçtiği bölgede kurum, kuruluş ve firmalar tarafından yapılan kazılar nedeniyle bozulduğu, ancak sorumluların İl Özel İdaresine herhangi bir bildirimde bulunmadıkları görülmektedir. Keskin İlçesi Takazlı-Hacıömersolaklısı ve Çamurabatmaz köy yollarında bu kapsamda bozulmalar olmuş, verilen önerge gereği yerinde incelemeler yapılmış ve bilgiler alınmıştır.</w:t>
      </w:r>
    </w:p>
    <w:p>
      <w:pPr>
        <w:pStyle w:val="Normal"/>
        <w:ind w:firstLine="567"/>
        <w:jc w:val="both"/>
        <w:rPr>
          <w:sz w:val="24"/>
        </w:rPr>
      </w:pPr>
      <w:r>
        <w:rPr>
          <w:sz w:val="24"/>
        </w:rPr>
        <w:t>İlimiz Keskin İlçesi Dy. İlt. (Devlet Yolu)- Hacıömersolaklısı-Takazlı-Çamurabatmaz Köylerine ulaşım sağlayan yolun 21 km. uzunluğunda, vasfının ise sathi kaplama olduğu, bu bölgede Tanap Doğalgaz yapım çalışmaları nedeniyle tonajlı araçların geçmesi, boru hattı geçişlerinin söz konusu yolun üç noktasından geçirildiği ve yolun kazılarak sathi kaplama vasfını kaybettiği, ayrıca bu çalışmalarda kullanılan ağır tonajlı araçların yolun bozulmasına neden olduğu yapılan çalışmalardan ve o bölgede yaşayanlardan alınan bilgilerden anlaşılmıştır.</w:t>
      </w:r>
    </w:p>
    <w:p>
      <w:pPr>
        <w:pStyle w:val="Normal"/>
        <w:ind w:firstLine="567"/>
        <w:jc w:val="both"/>
        <w:rPr>
          <w:sz w:val="24"/>
        </w:rPr>
      </w:pPr>
      <w:r>
        <w:rPr>
          <w:sz w:val="24"/>
        </w:rPr>
        <w:t>İl Özel İdaresi sorumluluk ananında bulunan Keskin Dy.İlt.Hacıömersomlaklısı-Takazlı ve Çamurabatmaz Köy yollarında, İl Özel İdaresi Teknik Elemanlarınca inceleme yapılmasına, hazırlanacak hasar tespit raporu doğrultusunda, yolda oluşan zararın sorumlu firmalardan tahsil ed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3.01.2018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43:00Z</dcterms:created>
  <dc:creator>EXPER</dc:creator>
  <dc:description/>
  <cp:keywords/>
  <dc:language>en-US</dc:language>
  <cp:lastModifiedBy>hasan hüseyin</cp:lastModifiedBy>
  <cp:lastPrinted>2018-01-05T10:18:00Z</cp:lastPrinted>
  <dcterms:modified xsi:type="dcterms:W3CDTF">2018-01-05T07:18:00Z</dcterms:modified>
  <cp:revision>4</cp:revision>
  <dc:subject/>
  <dc:title>T</dc:title>
</cp:coreProperties>
</file>