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2. BİRLEŞİMİ 1.OTURUMU</w:t>
      </w:r>
    </w:p>
    <w:p>
      <w:pPr>
        <w:pStyle w:val="Normal"/>
        <w:rPr>
          <w:b/>
          <w:b/>
          <w:sz w:val="24"/>
        </w:rPr>
      </w:pPr>
      <w:r>
        <w:rPr>
          <w:b/>
          <w:sz w:val="24"/>
        </w:rPr>
        <w:t>TOPLANTI TARİHİ VE SAATİ</w:t>
        <w:tab/>
        <w:t>: 03.01.2018 – 11.00</w:t>
      </w:r>
    </w:p>
    <w:p>
      <w:pPr>
        <w:pStyle w:val="Normal"/>
        <w:rPr>
          <w:sz w:val="24"/>
        </w:rPr>
      </w:pPr>
      <w:r>
        <w:rPr>
          <w:b/>
          <w:sz w:val="24"/>
        </w:rPr>
        <w:t>KARAR NO</w:t>
        <w:tab/>
        <w:tab/>
        <w:tab/>
        <w:tab/>
        <w:t>: 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 Sulakyurt İlçesi Yağbasan ve Orta Köy arasındaki yolun asfalt özelliğini kaybetmesi nedeniyle söz konusu yolda genişletme çalışması yapılarak, yolun stabilize yapılması talep edilmiştir. Söz konusu talep İl Genel Meclisinin 08.11.2017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hizmetlerin yürütülmesi kapsamında, İl Genel Meclisi Üyeleri tarafından verilen önergede, Sulakyurt İlçesine bağlı Yağbasan ve Ortaköy arasındaki yolun asfalt özelliğini kaybettiği, bu nedenle adı geçen yolda stabilize ve yol genişletme çalışması teklif edilmiş, verilen önerge gereği yerinde inceleme yapılmıştır.</w:t>
      </w:r>
    </w:p>
    <w:p>
      <w:pPr>
        <w:pStyle w:val="Normal"/>
        <w:ind w:firstLine="567"/>
        <w:jc w:val="both"/>
        <w:rPr>
          <w:sz w:val="24"/>
        </w:rPr>
      </w:pPr>
      <w:r>
        <w:rPr>
          <w:sz w:val="24"/>
        </w:rPr>
        <w:t xml:space="preserve">Yolun asfalt özelliğini kaybettiği, yama ve diğer çalışmalarla düzelme imkanının olmadığı, aynı zamanda bu aşamada yapılan çalışmaların ekonomik kayba sebebiyet vereceği yapılan çalışmalardan anlaşılmıştır. </w:t>
      </w:r>
    </w:p>
    <w:p>
      <w:pPr>
        <w:pStyle w:val="Normal"/>
        <w:ind w:firstLine="567"/>
        <w:jc w:val="both"/>
        <w:rPr/>
      </w:pPr>
      <w:r>
        <w:rPr>
          <w:sz w:val="24"/>
        </w:rPr>
        <w:t>İlimiz Sulakyurt İlçesi Yağbasan ve Ortaköy arasındaki yolun asfalt özelliğini kaybetmesi ve yapılacak çalışmaların ekonomik kayba neden olacağından söz konusu yolda stabilize ve genişletme çalışması yapılması için İl Özel İdaresi Teknik Elemanlarınca gerekli incelemenin yapılması ve çalışmanın 2018 yılı programları kapsamında değerlend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1.2018 – 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9:00Z</dcterms:created>
  <dc:creator>EXPER</dc:creator>
  <dc:description/>
  <cp:keywords/>
  <dc:language>en-US</dc:language>
  <cp:lastModifiedBy>hasan hüseyin</cp:lastModifiedBy>
  <cp:lastPrinted>2018-01-05T10:16:00Z</cp:lastPrinted>
  <dcterms:modified xsi:type="dcterms:W3CDTF">2018-01-05T07:16:00Z</dcterms:modified>
  <cp:revision>4</cp:revision>
  <dc:subject/>
  <dc:title>T</dc:title>
</cp:coreProperties>
</file>