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18 – 11.00</w:t>
      </w:r>
    </w:p>
    <w:p>
      <w:pPr>
        <w:pStyle w:val="Normal"/>
        <w:rPr>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Emlak ve İstimlak Müdürlüğü 07.11.2017 tarih ve 6915 sayılı yazılarıyla; İlimiz Yahşihan İlçesi Merkez 1475 ada 19 parselde kayıtlı taşınmaz üzerinde Kırıkkale Üniversitesi Kampüsünün Kızılırmaktan su ihtiyacını karşılamak üzere su kuyuları ve pompa istasyonunun bulunduğu belirtilerek, bahsi geçen taşınmazın Kırıkkale Üniversitesince Su Kuyusu ve Pompa İstasyon Arazisi olarak kullanılmak üzere Kırıkkale Üniversitesine tahsis edilmesi hususunun 5302 sayılı İl Özel İdaresi Kanununun 10.maddesi (f) fıkrası kapsamında İl Genel Meclisinde değerlendirilmesi istenmiştir. Talep İl Genel Meclisinin 09.11.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olan taşınmazlar, ihtiyaçlar kapsamında, tahsis yöntemiyle kurum ve kuruluşların kullanımına verilebilmektedir. Yahşihan İlçe Merkezinde bulunan 1475 ada 19 parselde kayıtlı taşınmaz, bu güne kadar İl Özel İdaresince kullanılamadığı için, Kırıkkale Üniversitesi Rektörlüğüne ait okul ve idare binasında ihtiyaç duyulan, suyun temini amacıyla kuyu ve pompa istasyon merkezi olarak kullanıldığı görülmüştür. Söz konusu taşınmazın bu güne kadar kullanılamadığı, önümüzdeki yıllar içinde de bu taşınmaz üzerinde herhangi bir planlamanın olmadığı yapılan çalışmalardan anlaşılmıştır.</w:t>
        <w:tab/>
      </w:r>
    </w:p>
    <w:p>
      <w:pPr>
        <w:pStyle w:val="Normal"/>
        <w:ind w:firstLine="567"/>
        <w:jc w:val="both"/>
        <w:rPr>
          <w:sz w:val="24"/>
        </w:rPr>
      </w:pPr>
      <w:r>
        <w:rPr>
          <w:sz w:val="24"/>
        </w:rPr>
        <w:t xml:space="preserve">İlimiz Yahşihan İlçesi 1475 ada 19 parselde kayıtlı, İl Özel İdaresine ait taşınmazın Kırıkkale Üniversitesi Rektörlüğüne, su kuyuları ve pompa istasyon merkezi olarak kullanılmak üzere 10 yıl süreyle tahsis edilmesine “5302 sayılı İl Özel İdaresi Kanununun 10.maddesi (f)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1.2018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9:00Z</dcterms:created>
  <dc:creator>EXPER</dc:creator>
  <dc:description/>
  <cp:keywords/>
  <dc:language>en-US</dc:language>
  <cp:lastModifiedBy>hasan hüseyin</cp:lastModifiedBy>
  <cp:lastPrinted>2018-01-05T10:14:00Z</cp:lastPrinted>
  <dcterms:modified xsi:type="dcterms:W3CDTF">2018-01-05T07:14:00Z</dcterms:modified>
  <cp:revision>4</cp:revision>
  <dc:subject/>
  <dc:title>T</dc:title>
</cp:coreProperties>
</file>