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 TOPLANTISININ 5. BİRLEŞİMİ 1.OTURUMU</w:t>
      </w:r>
    </w:p>
    <w:p>
      <w:pPr>
        <w:pStyle w:val="Normal"/>
        <w:rPr>
          <w:b/>
          <w:b/>
          <w:sz w:val="24"/>
        </w:rPr>
      </w:pPr>
      <w:r>
        <w:rPr>
          <w:b/>
          <w:sz w:val="24"/>
        </w:rPr>
        <w:t>TOPLANTI TARİHİ VE SAATİ</w:t>
        <w:tab/>
        <w:t>: 08.01.2018 – 11.00</w:t>
      </w:r>
    </w:p>
    <w:p>
      <w:pPr>
        <w:pStyle w:val="Normal"/>
        <w:rPr>
          <w:sz w:val="24"/>
        </w:rPr>
      </w:pPr>
      <w:r>
        <w:rPr>
          <w:b/>
          <w:sz w:val="24"/>
        </w:rPr>
        <w:t>KARAR NO</w:t>
        <w:tab/>
        <w:tab/>
        <w:tab/>
        <w:tab/>
        <w:t>: 2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si M.Kürşad ÇİÇEK tarafından verilen önerge ile İlimiz Merkez Ahılı Köyü Kırşehir yol bağlantısında Aladağ Mevkiinde bulunan su deposundan sürekli akan suyun İl Özel İdaresi I. derece yol ağında bulunan yola, zarar vermesi nedeniyle konu hakkında gerekli araştırmanın yapılarak yoldaki sürekli bozulmaların önlenmesi isten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Merkez Ahılı Köyü Kırşehir yol bağlantısında Aladağ Mevkiinde bulunan su deposundan sürekli akan suyun İl Özel İdaresi I. derece yol ağında bulunan yola, zarar vermesi nedeniyle konu hakkında gerekli araştırmanın yapılarak yoldaki bozulmaların önlen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01.2018 – 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16:00Z</dcterms:created>
  <dc:creator>EXPER</dc:creator>
  <dc:description/>
  <cp:keywords/>
  <dc:language>en-US</dc:language>
  <cp:lastModifiedBy>hasan hüseyin</cp:lastModifiedBy>
  <cp:lastPrinted>2018-01-09T14:06:00Z</cp:lastPrinted>
  <dcterms:modified xsi:type="dcterms:W3CDTF">2018-01-09T11:06:00Z</dcterms:modified>
  <cp:revision>4</cp:revision>
  <dc:subject/>
  <dc:title>T</dc:title>
</cp:coreProperties>
</file>