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8.01.2018 – 11.00</w:t>
      </w:r>
    </w:p>
    <w:p>
      <w:pPr>
        <w:pStyle w:val="Normal"/>
        <w:rPr>
          <w:sz w:val="24"/>
        </w:rPr>
      </w:pPr>
      <w:r>
        <w:rPr>
          <w:b/>
          <w:sz w:val="24"/>
        </w:rPr>
        <w:t>KARAR NO</w:t>
        <w:tab/>
        <w:tab/>
        <w:tab/>
        <w:tab/>
        <w:t>: 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5302 Sayılı İl Özel İdaresi Kanununun 17.maddesi ve İl Genel Meclisi Çalışma Yönetmeliğinin 21.maddesi gereği olarak, İl Özel idaresinin 2017 yılı hesap ve işlemlerinin denetimini yapmak üzere Denetim Komisyonunun seçildiği, Denetim Komisyonu çalışmalarının daha sağlıklı yürütülebilmesi için İl Özel İdaresi dışında diğer kamu ve kurumlarından bir uzman kişinin 01 Mart 2018 tarihine kadar görevlendirilmesini, görevli kişiye süreler için günlük 100,00.-TL. ödeme yapılması ve giderinin İl Özel İdare Bütçesinin ilgili bölümü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5302 Sayılı İl Özel İdaresi Kanununun 17.maddesi ve İl Genel Meclisi Çalışma Yönetmeliğinin 21.maddesi gereği olarak, İl Özel İdaresinin 2017 yılı hesap ve işlemlerinin denetimini yapmak üzere Denetim Komisyonu seçilmiştir. Denetim Komisyonu çalışmalarının daha sağlıklı yürütülebilmesi için İl Özel İdaresi dışında diğer kamu ve kurumlarından bir uzman kişinin görevlendirilmesine, görevlendirilen kişinin 01 Mart 2018 tarihine kadar görev almasına ve görev aldığı süreler için günlük 100,00.-TL. ödeme yapılmasına “5302 sayılı İl Özel İdaresi Kanununun 17.maddesi Değişik 6360 sayılı Yasanın 21.maddesi kapsamında” giderinin İl Özel İdare Bütçesinin ilgili bölümünden karşılanmasına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8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8:00Z</dcterms:created>
  <dc:creator>EXPER</dc:creator>
  <dc:description/>
  <dc:language>en-US</dc:language>
  <cp:lastModifiedBy>hasan hüseyin</cp:lastModifiedBy>
  <cp:lastPrinted>2018-01-09T11:07:00Z</cp:lastPrinted>
  <dcterms:modified xsi:type="dcterms:W3CDTF">2018-01-09T08:08:00Z</dcterms:modified>
  <cp:revision>2</cp:revision>
  <dc:subject/>
  <dc:title>T</dc:title>
</cp:coreProperties>
</file>