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1. BİRLEŞİMİ 1.OTURUMU</w:t>
      </w:r>
    </w:p>
    <w:p>
      <w:pPr>
        <w:pStyle w:val="Normal"/>
        <w:rPr>
          <w:b/>
          <w:b/>
          <w:sz w:val="24"/>
        </w:rPr>
      </w:pPr>
      <w:r>
        <w:rPr>
          <w:b/>
          <w:sz w:val="24"/>
        </w:rPr>
        <w:t>TOPLANTI TARİHİ VE SAATİ</w:t>
        <w:tab/>
        <w:t>: 02.01.2018 – 11.00</w:t>
      </w:r>
    </w:p>
    <w:p>
      <w:pPr>
        <w:pStyle w:val="Normal"/>
        <w:rPr>
          <w:sz w:val="24"/>
        </w:rPr>
      </w:pPr>
      <w:r>
        <w:rPr>
          <w:b/>
          <w:sz w:val="24"/>
        </w:rPr>
        <w:t>KARAR NO</w:t>
        <w:tab/>
        <w:tab/>
        <w:tab/>
        <w:tab/>
        <w:t>: 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Sulakyurt İlçesi Güzelyurt Köyü Şehit Mezarlığına ulaşımı sağlayan iki sokağın ve mezarlıklara kadar olan bölümün kilit parke yapılması ve Sulakyurt İlçesi Yeşilyazı Köyünde bulunan 1540 yılında yapılan Tarihi Şeyh-Şami Camiine giden sokağın kilit parke yapılması talep edilmiştir. Söz konusu talepler İl Genel Meclisinin 08 Kasım 2017 ve 09 Kasım 2017 tarihli toplantılarında incelenip değerlendirilmek üzere İmar ve Bayındırlık Komisyonuna havale edilmiş, Komisyon 5302 sayılı İl Özel İdaresi Kanununun 13.maddesi ve İl Genel Meclisi Çalışma Yönetmeliğinin 8.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Sulakyurt İlçesi Güzelyurt Köyü Şehit Mezarlığına ulaşımı sağlayan iki sokağın ve Yeşilyazı Köyüne ait tarihi Şeyh-Şami Camisine giden yolun kilit parke yapılması hususu İl Genel Meclisi gündemine getirilmiş, yasalar kapsamında İmar ve Bayındırlık Komisyonuna havale edilen konularla ilgili olarak adı geçen köylerde incelemeler yapılmıştır. Yapılan çalışmada her iki köyde kilit parke yapımının ulaşım ve çevre açısından uygun olacağı, ancak 2017 yılının sonuna gelinmesi nedeniyle, bütçe imkanlarının yetersiz olması ve bu hizmetin yerine getirilmesi için yeterli zamanın bulunmamasından kaynaklı olarak, tekliflerin 2018 yılı programları kapsamında değerlendirilmesinin uygun olacağı anlaşılmıştır. </w:t>
      </w:r>
    </w:p>
    <w:p>
      <w:pPr>
        <w:pStyle w:val="Normal"/>
        <w:ind w:firstLine="567"/>
        <w:jc w:val="both"/>
        <w:rPr/>
      </w:pPr>
      <w:r>
        <w:rPr>
          <w:sz w:val="24"/>
        </w:rPr>
        <w:t xml:space="preserve">İlimiz Sulakyurt İlçesi Güzelyurt Köyünde Şehit Mezarlığına ulaşımı sağlayan iki sokağın ve mezarlığa kadar olan bölüm ile Yeşilyazı Köyünde Şeyh-Şami Camisine giden yolun kilit parke yapılmasına ait tekliflerin, daha önce karara bağlanan, 2018 yılında ödenek temin edilmesi durumunda yapılması planlanan çalışma ve hizmetler kapsamında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1.2018 – 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6:00Z</dcterms:created>
  <dc:creator>EXPER</dc:creator>
  <dc:description/>
  <cp:keywords/>
  <dc:language>en-US</dc:language>
  <cp:lastModifiedBy>hasan hüseyin</cp:lastModifiedBy>
  <cp:lastPrinted>2018-01-03T10:17:00Z</cp:lastPrinted>
  <dcterms:modified xsi:type="dcterms:W3CDTF">2018-01-03T07:18:00Z</dcterms:modified>
  <cp:revision>4</cp:revision>
  <dc:subject/>
  <dc:title>T</dc:title>
</cp:coreProperties>
</file>