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8.01.2018 – 11.00</w:t>
      </w:r>
    </w:p>
    <w:p>
      <w:pPr>
        <w:pStyle w:val="Normal"/>
        <w:rPr>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İl Genel Meclisi Üyesi M.Kürşad ÇİÇEK, Ahmet ZEYBEKOĞLU, Mehmet ERDEMİR, Mustafa GÜNDÜZ ve Dağıstan BİLGİÇ 2018 Yılı Denetim Komisyonu üyeliğine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l Özel İdaresinin 2017 yılı gelir, gider, hesap ve işlemlerinin denetimini yapacak Denetim Komisyonu oylamasına 19 İl Genel Meclisi Üyesinin katıldığı, yapılan oy tasnifinde 19 geçerli oy çıktığı, İl Genel Meclisi Üyesi M.Kürşad ÇİÇEK’in 19 oy, Ahmet ZEYBEKOĞLU’nun 18 oy, Mehmet ERDEMİR’in 19 oy, Mustafa GÜNDÜZ’ün 19 oy, Dağıstan BİLGİÇ’in 19 oy aldığı tespit edildi. Bu sonuca göre; İl Genel Meclisi Üyesi M.Kürşad ÇİÇEK, Ahmet ZEYBEKOĞLU, Mehmet ERDEMİR, Mustafa GÜNDÜZ ve Dağıstan BİLGİÇ “5302 sayılı İl Özel İdaresi Kanununun 17.maddesi ve İl Genel Meclisi Çalışma Yönetmeliğinin 21.maddesine göre” 2018 yılında görev yapacak Denetim Komisyonuna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8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6:00Z</dcterms:created>
  <dc:creator>EXPER</dc:creator>
  <dc:description/>
  <cp:keywords/>
  <dc:language>en-US</dc:language>
  <cp:lastModifiedBy>hasan hüseyin</cp:lastModifiedBy>
  <cp:lastPrinted>2018-01-09T14:01:00Z</cp:lastPrinted>
  <dcterms:modified xsi:type="dcterms:W3CDTF">2018-01-09T11:02:00Z</dcterms:modified>
  <cp:revision>4</cp:revision>
  <dc:subject/>
  <dc:title>T</dc:title>
</cp:coreProperties>
</file>