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18 – 11.00</w:t>
      </w:r>
    </w:p>
    <w:p>
      <w:pPr>
        <w:pStyle w:val="Normal"/>
        <w:rPr>
          <w:sz w:val="24"/>
        </w:rPr>
      </w:pPr>
      <w:r>
        <w:rPr>
          <w:b/>
          <w:sz w:val="24"/>
        </w:rPr>
        <w:t>KARAR NO</w:t>
        <w:tab/>
        <w:tab/>
        <w:tab/>
        <w:tab/>
        <w:t>: 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 Genel Meclisi gündemine getirilen fırınlarda gıda denetiminin görüşüldüğü belirtilerek, fırınların çevre ve hava kirliliğine etkileri, denetimi ve ruhsat işlemlerinde birimlerce aranan yer seçimi ve diğer kriterler hakkında araştırma ve inceleme yapılarak 5302 sayılı Yasanın 18.maddesi kapsam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Fırınların çevre ve hava kirliliğine etkileri, denetimi ve ruhsat işlemlerinde birimlerce aranan yer seçimi ve diğer kriterler hakkında araştırma ve inceleme yapılması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1.2018 – 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6:00Z</dcterms:created>
  <dc:creator>EXPER</dc:creator>
  <dc:description/>
  <cp:keywords/>
  <dc:language>en-US</dc:language>
  <cp:lastModifiedBy>hasan hüseyin</cp:lastModifiedBy>
  <cp:lastPrinted>2018-01-08T10:37:00Z</cp:lastPrinted>
  <dcterms:modified xsi:type="dcterms:W3CDTF">2018-01-08T07:37:00Z</dcterms:modified>
  <cp:revision>4</cp:revision>
  <dc:subject/>
  <dc:title>T</dc:title>
</cp:coreProperties>
</file>