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 TOPLANTISININ 4. BİRLEŞİMİ 1.OTURUMU</w:t>
      </w:r>
    </w:p>
    <w:p>
      <w:pPr>
        <w:pStyle w:val="Normal"/>
        <w:rPr>
          <w:b/>
          <w:b/>
          <w:sz w:val="24"/>
        </w:rPr>
      </w:pPr>
      <w:r>
        <w:rPr>
          <w:b/>
          <w:sz w:val="24"/>
        </w:rPr>
        <w:t>TOPLANTI TARİHİ VE SAATİ</w:t>
        <w:tab/>
        <w:t>: 05.01.2018 – 11.00</w:t>
      </w:r>
    </w:p>
    <w:p>
      <w:pPr>
        <w:pStyle w:val="Normal"/>
        <w:rPr>
          <w:sz w:val="24"/>
        </w:rPr>
      </w:pPr>
      <w:r>
        <w:rPr>
          <w:b/>
          <w:sz w:val="24"/>
        </w:rPr>
        <w:t>KARAR NO</w:t>
        <w:tab/>
        <w:tab/>
        <w:tab/>
        <w:tab/>
        <w:t>: 1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nsan Kaynakları ve Eğitim Müdürlüğü 05.01.2018 tarih ve 95 sayılı yazılarıyla; İl Özel İdaresi Teknik Hizmetler Sınıfı Kadrolarından olup boş bulunan 1 adet 1.derece Tekniker kadrosunda derece değişikliği yapılarak 4.derece Tekniker olarak ihdasının yapılmasına dair hazırlanan (II) Sayılı Cetvel: Boş Kadro Değişikliği Cetvelinin (Memur) tanzim edildiğini belirterek, söz konusu kadroda derece değişikliği yapılması hususunun “İl Özel İdareleri Norm Kadro İlke ve Standartlarına Dair Yönetmeliğin 11.maddesi ve 5302 sayılı İl Özel İdaresi Kanununun 10.maddesi (l) fıkrası” kapsamında İl Genel Meclisinde değerlendirilmesini iste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 Özel İdaresi Teknik Hizmetler Sınıfı 1 adet 1.derece Tekniker kadrosunda derece değişikliği yapılarak 4.derece Tekniker olarak ihdasının yapılmasına, bu çerçevede hazırlanan (II) Sayılı Cetvel: Boş Kadro Değişikliği Cetvelinin kabulüne “</w:t>
      </w:r>
      <w:r>
        <w:rPr>
          <w:bCs/>
          <w:sz w:val="24"/>
        </w:rPr>
        <w:t xml:space="preserve">İl Özel İdareleri Norm Kadro İlke ve Standartlarına Dair Yönetmeliğinin 11.maddesi ile </w:t>
      </w:r>
      <w:r>
        <w:rPr>
          <w:sz w:val="24"/>
        </w:rPr>
        <w:t>5302 sayılı İl Özel İdaresi Kanununun 10.maddesi (l)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1.2018 – 1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7:00Z</dcterms:created>
  <dc:creator>EXPER</dc:creator>
  <dc:description/>
  <dc:language>en-US</dc:language>
  <cp:lastModifiedBy>hasan hüseyin</cp:lastModifiedBy>
  <cp:lastPrinted>2017-11-23T15:33:00Z</cp:lastPrinted>
  <dcterms:modified xsi:type="dcterms:W3CDTF">2018-01-08T06:47:00Z</dcterms:modified>
  <cp:revision>2</cp:revision>
  <dc:subject/>
  <dc:title>T</dc:title>
</cp:coreProperties>
</file>