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 TOPLANTISININ 1. BİRLEŞİMİ 1.OTURUMU</w:t>
      </w:r>
    </w:p>
    <w:p>
      <w:pPr>
        <w:pStyle w:val="Normal"/>
        <w:rPr>
          <w:b/>
          <w:b/>
          <w:sz w:val="24"/>
        </w:rPr>
      </w:pPr>
      <w:r>
        <w:rPr>
          <w:b/>
          <w:sz w:val="24"/>
        </w:rPr>
        <w:t>TOPLANTI TARİHİ VE SAATİ</w:t>
        <w:tab/>
        <w:t>: 02.01.2018 – 11.00</w:t>
      </w:r>
    </w:p>
    <w:p>
      <w:pPr>
        <w:pStyle w:val="Normal"/>
        <w:rPr>
          <w:sz w:val="24"/>
        </w:rPr>
      </w:pPr>
      <w:r>
        <w:rPr>
          <w:b/>
          <w:sz w:val="24"/>
        </w:rPr>
        <w:t>KARAR NO</w:t>
        <w:tab/>
        <w:tab/>
        <w:tab/>
        <w:tab/>
        <w:t>: 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Genel Meclisi Üyeleri tarafından verilen önergeler ile İlimiz Keskin İlçesi Ceritmüminli Köyü içme suyu deposunun ihtiyacı karşılayamadığı belirtilerek, mağduriyetin giderilmesi için ek depo yapılması ve Sulakyurt İlçesi Kalekışla Köyü içme suyu sistemine sayaç toplama odası ve sisteminin yenilenmesi için çalışma yapılması talep edilmiştir. Söz konusu talepler İl Genel Meclisinin 07.11.2017 tarihli toplantısında incelenip değerlendirilmek üzere Plan ve Bütçe Komisyonuna havale edilmiş, Komisyon, 5302 sayılı İl Özel İdaresi Kanununun 13.maddesi ve İl Genel Meclisi Çalışma Yönetmeliğinin 8.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İl Genel Meclisi Üyeleri ve İl Özel İdaresi tarafından ihtiyaçlar kapsamında verilen önerge ve tekliflerdeki hizmetlerin yerine getirilmesi amacıyla Komisyon çalışmaları yapılmaktadır. Bu kapsamda olmak üzere İl Özel İdaresi görev ve sorumluluk alanında bulunan Keskin İlçesi Ceritmüminli Köyüne içme suyu deposu yapılması ve Sulakyurt İlçesi Kalekışla Köyü içme suyu şebekesinin yenilerek sayaç toplama odası yapılması amacıyla verilen önergeler gereği, yerinde incelemeler yapılmış ve önergelerde teklif edilen çalışmalara ihtiyaç olduğu görülmüştür. </w:t>
      </w:r>
    </w:p>
    <w:p>
      <w:pPr>
        <w:pStyle w:val="Normal"/>
        <w:ind w:firstLine="567"/>
        <w:jc w:val="both"/>
        <w:rPr>
          <w:sz w:val="24"/>
        </w:rPr>
      </w:pPr>
      <w:r>
        <w:rPr>
          <w:sz w:val="24"/>
        </w:rPr>
        <w:t>Ancak; 2017 Yılının sonuna gelinmesi nedeniyle, bu hizmetlerin bu yıl içinde yapılma imkanının olmadığı, ayrıca Keskin İlçesi Ceritmüminli Köyüne içme suyu deposu yapılmasına ait teklifin, ödenek temin edilmesi halinde 2018 yılında yapılacak planlamalara dahil edildiği görülmüş, Sulakyurt İlçesi Kalekışla Köyü içme suyuna ait teklif için 2018 yılında çalışma yapılmasının uygun olacağı kanaati hasıl olmuştur.</w:t>
      </w:r>
    </w:p>
    <w:p>
      <w:pPr>
        <w:pStyle w:val="Normal"/>
        <w:ind w:firstLine="567"/>
        <w:jc w:val="both"/>
        <w:rPr>
          <w:sz w:val="24"/>
        </w:rPr>
      </w:pPr>
      <w:r>
        <w:rPr>
          <w:sz w:val="24"/>
        </w:rPr>
        <w:t>İl Özel İdaresi sorumluluk alanında bulunan Keskin İlçesi Ceritmüminli Köyüne içme suyu deposu yapılmasına yönelik teklifin 2018 yılı planlamalarına dahil edildiğinden değerlendirmeye alınmamasına, Sulakyurt İlçesi Kalekışla Köyü İçme suyu sisteminin yenilenmesi ve sayaç odası yapılmak üzere, İl Özel İdaresi Teknik Elemanlarınca 2018 yılında yapılacak etüt çalışmalarına dahil edilerek ihtiyacın mali boyutunun çıkarıl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02.01.2018 – 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18:00Z</dcterms:created>
  <dc:creator>EXPER</dc:creator>
  <dc:description/>
  <cp:keywords/>
  <dc:language>en-US</dc:language>
  <cp:lastModifiedBy>hasan hüseyin</cp:lastModifiedBy>
  <cp:lastPrinted>2018-01-03T10:12:00Z</cp:lastPrinted>
  <dcterms:modified xsi:type="dcterms:W3CDTF">2018-01-03T07:14:00Z</dcterms:modified>
  <cp:revision>4</cp:revision>
  <dc:subject/>
  <dc:title>T</dc:title>
</cp:coreProperties>
</file>