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3.05.2017 – 11.00</w:t>
      </w:r>
    </w:p>
    <w:p>
      <w:pPr>
        <w:pStyle w:val="Normal"/>
        <w:rPr>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Yol ve Ulaşım Hizmetleri Müdürlüğü 28.04.2017 tarih ve 2779 sayılı yazılarıyla; İl Özel İdaresi hizmet ağında bulunan yolların öncelikli olarak BSK (Bitümlü Sıcak Karışım) ve ihtiyaç duyulması halinde 1. kat sathi asfalt kaplama yapılması için İller Bankası A.Ş. den 35.000.000,00 TL. kredi çekilmesi hususunun İl Genel Meclisinde değerlendirilmesi istenmiştir.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 Özel İdaresine ait köy yollarının öncelikli olarak BSK (Bitümlü Sıcak Karışım) ve ihtiyaç duyulması halinde 1. kat sathi asfalt kaplama yapılması için İller Bankası A.Ş. den 35.000.000,00.-TL. kredi çek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7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6:00Z</dcterms:created>
  <dc:creator>EXPER</dc:creator>
  <dc:description/>
  <dc:language>en-US</dc:language>
  <cp:lastModifiedBy>hasan hüseyin</cp:lastModifiedBy>
  <cp:lastPrinted>2017-05-04T16:15:00Z</cp:lastPrinted>
  <dcterms:modified xsi:type="dcterms:W3CDTF">2017-05-04T13:16:00Z</dcterms:modified>
  <cp:revision>2</cp:revision>
  <dc:subject/>
  <dc:title>T</dc:title>
</cp:coreProperties>
</file>