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5. TOPLANTISININ 2. BİRLEŞİMİ 1.OTURUMU</w:t>
      </w:r>
    </w:p>
    <w:p>
      <w:pPr>
        <w:pStyle w:val="Normal"/>
        <w:rPr>
          <w:b/>
          <w:b/>
          <w:sz w:val="24"/>
        </w:rPr>
      </w:pPr>
      <w:r>
        <w:rPr>
          <w:b/>
          <w:sz w:val="24"/>
        </w:rPr>
        <w:t>TOPLANTI TARİHİ VE SAATİ</w:t>
        <w:tab/>
        <w:t>: 03.05.2017 – 11.00</w:t>
      </w:r>
    </w:p>
    <w:p>
      <w:pPr>
        <w:pStyle w:val="Normal"/>
        <w:rPr>
          <w:sz w:val="24"/>
        </w:rPr>
      </w:pPr>
      <w:r>
        <w:rPr>
          <w:b/>
          <w:sz w:val="24"/>
        </w:rPr>
        <w:t>KARAR NO</w:t>
        <w:tab/>
        <w:tab/>
        <w:tab/>
        <w:tab/>
        <w:t>: 9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709"/>
        <w:jc w:val="both"/>
        <w:rPr>
          <w:sz w:val="24"/>
        </w:rPr>
      </w:pPr>
      <w:r>
        <w:rPr>
          <w:sz w:val="24"/>
        </w:rPr>
      </w:r>
    </w:p>
    <w:p>
      <w:pPr>
        <w:pStyle w:val="Normal"/>
        <w:ind w:firstLine="709"/>
        <w:jc w:val="both"/>
        <w:rPr>
          <w:sz w:val="24"/>
        </w:rPr>
      </w:pPr>
      <w:r>
        <w:rPr>
          <w:sz w:val="24"/>
        </w:rPr>
        <w:t xml:space="preserve">İl Özel İdaresi Yol ve Ulaşım Hizmetleri Müdürlüğü 28.04.2017 tarih ve 2778 sayılı yazılarıyla; 3194 Sayılı İmar Kanunu ve 6001 sayılı Karayolları Genel Müdürlüğü Teşkilat ve Görevleri Hakkında Kanun gereği, Genel Müdürlükçe proje ve yapım faaliyetleri yürütülen yol güzergâhlarının, şehir geçişlerinde imarlı kesimlerde kalması nedeniyle, mevcut imar planlarında imar planı değişikliği yapılmasının gerekli olduğu, Ankara-Kırıkkale Devlet Yolu Kalecik Ayrımı Köprülü Kavşağı Kırıkkale, Yahşihan, Hacıballı kamulaştırma planının Karayolları 4.Bölge Müdürlüğünce hazırlandığı, kamulaştırma planının dikkate alınarak imar planı değişikliğinın yapılması ve kamulaştırma sınırları içerisinde kalan alanın yol olarak gösterilmesi gerektiğinin bildirildiğini belirterek, Yeşil Vadi Projesi içerisinde Ticari Rekreasyon alanında kalan Hacıballı Köyü 451 ada ve 452 adalar ve tescil harici alanın bir kısmı ve Hacıballı Köyü Kırıkkale - Ankara yolu kenarında Konut Dışı Kentsel Çalışma Alanı sınırları içerisinde kalan 112 ada 1 parselin bir kısmı için İl Özel İdaresince hazırlanan uygulama imar planı değişikliğinin, 5302 sayılı İl Özel İdaresi Kanununun 10.maddesi (c) fıkrası kapsamında İl Genel Meclisince onaylanması istenmiştir. Konuyla ilgili yapılan görüş ve açıklamaların ardından oylamaya geçildi. </w:t>
      </w:r>
    </w:p>
    <w:p>
      <w:pPr>
        <w:pStyle w:val="Normal"/>
        <w:ind w:left="432" w:hanging="0"/>
        <w:jc w:val="both"/>
        <w:rPr>
          <w:sz w:val="24"/>
        </w:rPr>
      </w:pPr>
      <w:r>
        <w:rPr>
          <w:sz w:val="24"/>
        </w:rPr>
      </w:r>
    </w:p>
    <w:p>
      <w:pPr>
        <w:pStyle w:val="Normal"/>
        <w:ind w:firstLine="708"/>
        <w:jc w:val="both"/>
        <w:rPr>
          <w:sz w:val="24"/>
        </w:rPr>
      </w:pPr>
      <w:r>
        <w:rPr>
          <w:sz w:val="24"/>
        </w:rPr>
        <w:t>Yapılan işari oylamada; İlimiz Yeşil Vadi Projesi içerisinde Ticari Rekreasyon alanında kalan Hacıballı Köyü 451 ada ve 452 adaların bir kısmı ve tescil harici alanda ve Hacıballı Köyünde Kırıkkale-Ankara yolu kenarında Konut Dışı Kentsel Çalışma Alanı sınırları içerisinde kalan 112 ada 1 parselin bir kısmı için hazırlanan İmar Plan Değişikliğinin onaylan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3.05.2017 – 9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3:12:00Z</dcterms:created>
  <dc:creator>EXPER</dc:creator>
  <dc:description/>
  <dc:language>en-US</dc:language>
  <cp:lastModifiedBy>hasan hüseyin</cp:lastModifiedBy>
  <cp:lastPrinted>2017-05-04T16:11:00Z</cp:lastPrinted>
  <dcterms:modified xsi:type="dcterms:W3CDTF">2017-05-04T13:12:00Z</dcterms:modified>
  <cp:revision>2</cp:revision>
  <dc:subject/>
  <dc:title>T</dc:title>
</cp:coreProperties>
</file>