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2. BİRLEŞİMİ 1.OTURUMU</w:t>
      </w:r>
    </w:p>
    <w:p>
      <w:pPr>
        <w:pStyle w:val="Normal"/>
        <w:rPr>
          <w:b/>
          <w:b/>
          <w:sz w:val="24"/>
        </w:rPr>
      </w:pPr>
      <w:r>
        <w:rPr>
          <w:b/>
          <w:sz w:val="24"/>
        </w:rPr>
        <w:t>TOPLANTI TARİHİ VE SAATİ</w:t>
        <w:tab/>
        <w:t>: 03.05.2017 – 11.00</w:t>
      </w:r>
    </w:p>
    <w:p>
      <w:pPr>
        <w:pStyle w:val="Normal"/>
        <w:rPr>
          <w:sz w:val="24"/>
        </w:rPr>
      </w:pPr>
      <w:r>
        <w:rPr>
          <w:b/>
          <w:sz w:val="24"/>
        </w:rPr>
        <w:t>KARAR NO</w:t>
        <w:tab/>
        <w:tab/>
        <w:tab/>
        <w:tab/>
        <w:t>: 9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432"/>
        <w:jc w:val="both"/>
        <w:rPr/>
      </w:pPr>
      <w:r>
        <w:rPr>
          <w:sz w:val="24"/>
        </w:rPr>
        <w:t xml:space="preserve">İl Genel Meclisi Üyeleri tarafından verilen önerge ile İlimiz Çelebi İlçesi Karaağaç Köyünde yaşanan içme suyu sıkıntısının giderilmesi için 1500 m. 75’lik boru ve yeni yerleşim alanının kanalizasyon yapımında kullanılmak üzere işçilik ve diğer giderlerin köylü tarafından karşılanması kaydıyla 1600 m. kanalizasyon borusu yardımı yapılması talep edilmiştir. Söz konusu talep İl Genel Meclisinin 06.04.2017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432"/>
        <w:jc w:val="both"/>
        <w:rPr>
          <w:sz w:val="24"/>
        </w:rPr>
      </w:pPr>
      <w:r>
        <w:rPr>
          <w:sz w:val="24"/>
        </w:rPr>
      </w:r>
    </w:p>
    <w:p>
      <w:pPr>
        <w:pStyle w:val="Normal"/>
        <w:ind w:firstLine="432"/>
        <w:jc w:val="both"/>
        <w:rPr/>
      </w:pPr>
      <w:r>
        <w:rPr>
          <w:sz w:val="24"/>
        </w:rPr>
        <w:t>Yapılan işari oylamada; İl Genel Meclisi Üyeleri tarafından yapılan köy gezilerinde köylerin ihtiyaçları yerinde tespit edilerek gerekli çalışmanın yapılması sağlanmaktadır. Çelebi ilçesine yapılan inceleme ve gezilerde Karaağaç Köyünde yaşanan içme suyu sıkıntısının giderilmesi için 1500 metre 75’lik boru ihtiyacı olduğu, ayrıca aynı köyde yeni yerleşim alanının kanalizasyon sisteminde kullanılmak üzere 1600 metre kanalizasyon borusuna ihtiyaç duyulduğu hususunda verilen önerge gereği, Köye Yönelik Hizmetler Komisyonunca yerinde yapılan inceleme yapılmış ve Muhtarlıktan bilgiler alınmıştır. İçme suyu ve kanalizasyon çalışmaları için boru ihtiyacının olduğu yerinde tespit edilmiştir.</w:t>
      </w:r>
    </w:p>
    <w:p>
      <w:pPr>
        <w:pStyle w:val="Normal"/>
        <w:ind w:firstLine="432"/>
        <w:jc w:val="both"/>
        <w:rPr/>
      </w:pPr>
      <w:r>
        <w:rPr>
          <w:sz w:val="24"/>
        </w:rPr>
        <w:t>5302 Sayılı İl Özel İdare Kanununun İl Özel İdaresine vermiş olduğu yetki ve sorumluluklar kapsamında, Çelebi İlçesine bağlı Karaağaç Köyünde yaşanan içme suyu ve kanalizasyon sıkıntısının giderilmesi için İl Özel İdaresi Teknik Elemanlarınca yerinde inceleme yapılmasına, vasıfları belirlendikten sonra işçiliği köylü tarafından karşılanacak olan içme suyu için 1500 metre 75’lik ve 1600 metre kanalizasyon için boru yardımı yapılmasına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3.05.2017 – 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03:00Z</dcterms:created>
  <dc:creator>EXPER</dc:creator>
  <dc:description/>
  <cp:keywords/>
  <dc:language>en-US</dc:language>
  <cp:lastModifiedBy>hasan hüseyin</cp:lastModifiedBy>
  <cp:lastPrinted>2017-05-05T09:24:00Z</cp:lastPrinted>
  <dcterms:modified xsi:type="dcterms:W3CDTF">2017-05-05T06:26:00Z</dcterms:modified>
  <cp:revision>4</cp:revision>
  <dc:subject/>
  <dc:title>T</dc:title>
</cp:coreProperties>
</file>