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rPr>
        <w:t>İl Genel Meclisi Üyeleri tarafından verilen önerge ile İlimiz Balışeyh İlçesi Koçubaba Köyü içme suyu pompalarının arızalı olması nedeniyle yenilenmesi talep edilmiştir. Söz konusu talep İl Genel Meclisinin 03.04.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Genel Meclisi Üyeleri tarafından yapılan köy gezilerinde, köylerin sorunları hakkında bilgiler alınmakta ve bu sorunlar İl Özel İdaresi görev ve yetkileri kapsamında çözülmektedir. Balışeyh İlçesine bağlı Koçubaba Köyü içme suyu pompalarının yenilenmesine yönelik çalışmada, yerinde inceleme yapılmış, pompaların uzun yıllar önce alındığı, sürekli arıza yaptığı, ekonomik ömrünü doldurduğu, bu pompaların yenilenmesi gerektiği hususunda Plan ve Bütçe Komisyonunca görüş birliğine varılmıştır. </w:t>
      </w:r>
    </w:p>
    <w:p>
      <w:pPr>
        <w:pStyle w:val="Normal"/>
        <w:ind w:firstLine="567"/>
        <w:jc w:val="both"/>
        <w:rPr>
          <w:sz w:val="24"/>
        </w:rPr>
      </w:pPr>
      <w:r>
        <w:rPr>
          <w:sz w:val="24"/>
        </w:rPr>
        <w:tab/>
        <w:t xml:space="preserve">İlimiz Balışeyh İlçesi Koçubaba Köyü içme suyu pompalarının yenilenmesi için İl Özel İdaresi Teknik Elemanlarınca yerinde inceleme yapılarak Teknik Raporun hazırlanmasına, hazırlanacak rapor doğrultusunda içme suyu pompaları için çalışma yapılmasına, “5302 sayılı İl Özel İdaresi Kanununun 10.maddesi (a)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4.2017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5:00Z</dcterms:created>
  <dc:creator>EXPER</dc:creator>
  <dc:description/>
  <cp:keywords/>
  <dc:language>en-US</dc:language>
  <cp:lastModifiedBy>hasan hüseyin</cp:lastModifiedBy>
  <cp:lastPrinted>2017-04-10T11:05:00Z</cp:lastPrinted>
  <dcterms:modified xsi:type="dcterms:W3CDTF">2017-04-10T09:07:00Z</dcterms:modified>
  <cp:revision>3</cp:revision>
  <dc:subject/>
  <dc:title>T</dc:title>
</cp:coreProperties>
</file>