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4. TOPLANTISININ 5. BİRLEŞİMİ 1.OTURUMU</w:t>
      </w:r>
    </w:p>
    <w:p>
      <w:pPr>
        <w:pStyle w:val="Normal"/>
        <w:rPr>
          <w:b/>
          <w:b/>
          <w:sz w:val="24"/>
        </w:rPr>
      </w:pPr>
      <w:r>
        <w:rPr>
          <w:b/>
          <w:sz w:val="24"/>
        </w:rPr>
        <w:t>TOPLANTI TARİHİ VE SAATİ</w:t>
        <w:tab/>
        <w:t>: 07.04.2017 – 11.00</w:t>
      </w:r>
    </w:p>
    <w:p>
      <w:pPr>
        <w:pStyle w:val="Normal"/>
        <w:rPr>
          <w:sz w:val="24"/>
        </w:rPr>
      </w:pPr>
      <w:r>
        <w:rPr>
          <w:b/>
          <w:sz w:val="24"/>
        </w:rPr>
        <w:t>KARAR NO</w:t>
        <w:tab/>
        <w:tab/>
        <w:tab/>
        <w:tab/>
        <w:t>: 8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Kırıkkale Valiliği İl Mahalli İdareler Müdürlüğü 14.03.2017 tarih ve 2814 sayılı yazılarında; İl Genel Meclisinin 07.03.2017 tarih ve 58 sayılı kararının incelendiğini, kararın İşyeri Açma ve Çalışma Ruhsatlarına İlişkin Yönetmeliğin 29.maddesine uymadığı, karar öncesi Mülki İdare Amiri genel güvenlik ve asayiş durumu hakkındaki görüşünün olması gerektiği, bu nedenle 07.03.2017 tarih ve 58 sayılı İl Genel Meclisi Kararının 5302 sayılı Yasanın 15.maddesi kapsamında yeniden görüşülmesi istenmiştir. Talep İl Genel Meclisinin 03.04.2017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Vatandaşların talebi doğrultusunda İl Genel Meclisi Üyeleri tarafından  verilen önergede; Yahşihan İlçesi Hacıballı Köyü Ağcalar Mevkiinin içkili bölgeler kapsamına dahil edilmesi, daha önce belirlenen içkili bölgeler içinde olan Bahşılı İlçesi Karaahmetli Köyü Tabiat Parkının kapsamdan çıkarılması istenmiş, talep İl Genel Meclisince 07.03.2017 tarih ve 58 sayı ile karara bağlanmıştır.</w:t>
      </w:r>
    </w:p>
    <w:p>
      <w:pPr>
        <w:pStyle w:val="Normal"/>
        <w:ind w:firstLine="567"/>
        <w:jc w:val="both"/>
        <w:rPr/>
      </w:pPr>
      <w:r>
        <w:rPr>
          <w:sz w:val="24"/>
          <w:szCs w:val="24"/>
        </w:rPr>
        <w:t xml:space="preserve">Valilik Makamınca yapılan incelemede; Alınan kararın İşyeri Açma ve Çalışma Ruhsatlarına İlişkin Yönetmeliğin 29.maddesinde belirtilen “karar öncesinde mülki idare amirin genel güvenlik ve asayiş durumu hakkındaki görüşü” olmadan alındığı, bu nedenle yönetmelik hükümlerine uymadığı için 5302 sayılı İl Özel İdare Yasasının 15.maddesi kapsamında yeniden görüşülmesi istenmiştir. </w:t>
      </w:r>
    </w:p>
    <w:p>
      <w:pPr>
        <w:pStyle w:val="Normal"/>
        <w:ind w:firstLine="567"/>
        <w:jc w:val="both"/>
        <w:rPr/>
      </w:pPr>
      <w:r>
        <w:rPr>
          <w:sz w:val="24"/>
          <w:szCs w:val="24"/>
        </w:rPr>
        <w:t xml:space="preserve">Bu kapsamda Plan ve Bütçe Komisyonuna havale edilen 07.03.2017 tarih ve 58 sayılı kararın incelenmesinde; kararın İşyeri Açma ve Çalışma Ruhsatlarına İlişkin Yönetmeliğin 29.maddesine uymadığı, karar alınmadan önce mülki idare amirin genel güvenlik ve asayiş görüşünün bulunması gerektiği tespit edilmiştir.  </w:t>
      </w:r>
    </w:p>
    <w:p>
      <w:pPr>
        <w:pStyle w:val="Normal"/>
        <w:ind w:firstLine="567"/>
        <w:jc w:val="both"/>
        <w:rPr>
          <w:sz w:val="24"/>
        </w:rPr>
      </w:pPr>
      <w:r>
        <w:rPr>
          <w:sz w:val="24"/>
          <w:szCs w:val="24"/>
        </w:rPr>
        <w:t>Bu nedenle; İl Genel Meclisinin 07.03.2017 tarih ve 58 sayılı İçkili Bölge Tespitine ait kararının iptaline, Yahşihan İlçesi Hacıballı Köyü Ağcalar Mevkiinde genel güvenlik ve asayiş açısından çalışma yapılmasına, hazırlanacak rapor doğrultusunda konunun yenide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jc w:val="both"/>
        <w:rPr>
          <w:b/>
          <w:b/>
          <w:sz w:val="24"/>
        </w:rPr>
      </w:pPr>
      <w:r>
        <w:rPr>
          <w:b/>
          <w:sz w:val="24"/>
        </w:rPr>
        <w:t>Karar Tarihi ve No</w:t>
        <w:tab/>
        <w:t>: 07.04.2017 – 8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38:00Z</dcterms:created>
  <dc:creator>EXPER</dc:creator>
  <dc:description/>
  <cp:keywords/>
  <dc:language>en-US</dc:language>
  <cp:lastModifiedBy>hasan hüseyin</cp:lastModifiedBy>
  <cp:lastPrinted>2017-04-10T13:26:00Z</cp:lastPrinted>
  <dcterms:modified xsi:type="dcterms:W3CDTF">2017-04-10T10:27:00Z</dcterms:modified>
  <cp:revision>7</cp:revision>
  <dc:subject/>
  <dc:title>T</dc:title>
</cp:coreProperties>
</file>