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5. BİRLEŞİMİ 1.OTURUMU</w:t>
      </w:r>
    </w:p>
    <w:p>
      <w:pPr>
        <w:pStyle w:val="Normal"/>
        <w:rPr>
          <w:b/>
          <w:b/>
          <w:sz w:val="24"/>
        </w:rPr>
      </w:pPr>
      <w:r>
        <w:rPr>
          <w:b/>
          <w:sz w:val="24"/>
        </w:rPr>
        <w:t>TOPLANTI TARİHİ VE SAATİ</w:t>
        <w:tab/>
        <w:t>: 07.04.2017 – 11.00</w:t>
      </w:r>
    </w:p>
    <w:p>
      <w:pPr>
        <w:pStyle w:val="Normal"/>
        <w:rPr>
          <w:sz w:val="24"/>
        </w:rPr>
      </w:pPr>
      <w:r>
        <w:rPr>
          <w:b/>
          <w:sz w:val="24"/>
        </w:rPr>
        <w:t>KARAR NO</w:t>
        <w:tab/>
        <w:tab/>
        <w:tab/>
        <w:tab/>
        <w:t>: 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pPr>
      <w:r>
        <w:rPr>
          <w:sz w:val="24"/>
          <w:szCs w:val="24"/>
        </w:rPr>
        <w:t xml:space="preserve">5302 Sayılı İl Özel İdaresi Kanununun 25.maddesi ve İl Genel Meclisi Çalışma Yönetmeliğinin 19.maddesi gereğince yapılan İl Encümeni seçimi için verilen önergede İl Genel Meclisi Üyesi Ahmet DURAN, Yılmaz CEBECİ ve Zeynel CAN İl Encümeni Üyeliğine aday gösterildi. Bu hususla ilgili başka önerge olmadığı için gerekli açıklamaların ardından yasa gereği gizli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Gizli oylama neticesinde yapılan tasnifte; İl Encümeni seçiminde 21 oy kullanıldığı bu oylardan tamamının geçerli olduğu ve İl Genel Meclisi Üyesi Ahmet DURAN’ın (21), Yılmaz CEBECİ’nin (20), Zeynel CAN’ın (21) oy aldığı tespit edildi. Bu Sonuca Göre; 2017 – 2018 Döneminde, seçim tarihinden itibaren bir yıl görev yapmak üzere, İl Genel Meclisi Üyesi Ahmet DURAN, Yılmaz CEBECİ ve Zeynel CAN “5302 Sayılı İl Özel İdaresi Kanununun 25.maddesi ve İl Genel Meclisi Çalışma Yönetmeliğinin 19.maddesine göre” İl Encümeni seçildi.</w:t>
      </w:r>
    </w:p>
    <w:p>
      <w:pPr>
        <w:pStyle w:val="Normal"/>
        <w:ind w:left="432" w:hanging="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4.2017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0:00Z</dcterms:created>
  <dc:creator>EXPER</dc:creator>
  <dc:description/>
  <cp:keywords/>
  <dc:language>en-US</dc:language>
  <cp:lastModifiedBy>hasan hüseyin</cp:lastModifiedBy>
  <cp:lastPrinted>2017-04-10T09:59:00Z</cp:lastPrinted>
  <dcterms:modified xsi:type="dcterms:W3CDTF">2017-04-10T09:03:00Z</dcterms:modified>
  <cp:revision>3</cp:revision>
  <dc:subject/>
  <dc:title>T</dc:title>
</cp:coreProperties>
</file>