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17 – 11.00</w:t>
      </w:r>
    </w:p>
    <w:p>
      <w:pPr>
        <w:pStyle w:val="Normal"/>
        <w:rPr>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709"/>
        <w:jc w:val="both"/>
        <w:rPr>
          <w:sz w:val="24"/>
        </w:rPr>
      </w:pPr>
      <w:r>
        <w:rPr>
          <w:sz w:val="24"/>
        </w:rPr>
      </w:r>
    </w:p>
    <w:p>
      <w:pPr>
        <w:pStyle w:val="Normal"/>
        <w:ind w:firstLine="567"/>
        <w:jc w:val="both"/>
        <w:rPr/>
      </w:pPr>
      <w:r>
        <w:rPr>
          <w:sz w:val="24"/>
        </w:rPr>
        <w:t>İl Özel İdaresi Yol ve Ulaşım Hizmetleri Müdürlüğü 03.03.2017 tarih ve 1415 sayılı yazılarıyla; 6360 Sayılı Kanun kapsamında kapatılarak İl Özel İdaresine devrolunan Irmak ve Kılıçlar Köyleri belediye zamanında onaylanan imar planlarının bazı paftalarının bulunamadığı, parselasyon ve imar paftalarının uyuşmadığı ve paftaların sayısal olmadığından günümüz ihtiyaçlarını karşılayamadığını belirterek, İlimiz Yahşihan İlçesi Irmak ve Kılıçlar Köyleri imar planlarının revizyon edilmesi hususunun İl Özel İdaresi Kanununun 10.maddesi (c) fıkrası kapsamında İl Genel Meclisinde değerlendirilmesini istemiştir. Talep İl Genel Meclisinin 06.03.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bCs/>
          <w:sz w:val="24"/>
        </w:rPr>
        <w:t xml:space="preserve">Yapılan işari oylamada; 6360 Sayılı Ondört İlde Büyükşehir Belediyesi ve Yirmi Yedi İlçe Kurulması ile Bazı Kanun ve Kanun Hükmünde Kararnamelerde Değişiklik Yapılmasına Dair Kanunun Geçici 2.maddesine göre kapatılan Belde Belediyeleri olan İlimiz Irmak ve Kılıçlar Köylerinin belediye zamanında onaylanan İmar Planlarının bazı paftalarının bulunmadığı, parselasyon ve imar paftalarının uyuşmadığı ve sayısal olmadığından günümüz ihtiyaçlarını karşılayamadığı belgeler üzerinde yapılan ve İl Özel İdaresi Teknik Personelinden alınan bilgilerde anlaşılmış ve söz konusu iki köyün imar planlarının revizyon edilmesine ihtiyaç duyulduğu tespit edilmiştir. </w:t>
      </w:r>
    </w:p>
    <w:p>
      <w:pPr>
        <w:pStyle w:val="Normal"/>
        <w:ind w:firstLine="567"/>
        <w:jc w:val="both"/>
        <w:rPr/>
      </w:pPr>
      <w:r>
        <w:rPr>
          <w:bCs/>
          <w:sz w:val="24"/>
        </w:rPr>
        <w:t>Bu kapsamda olmak üzere; İhtiyaçları karşılayamayan İlimiz Yahşihan İlçesi Irmak ve Kılıçlar Köyleri imar planlarının, günümüz şartlarına göre revizyon edilmesine “5302 sayılı İl Özel İdaresi Kanununun 10.maddesi (c) fıkrasına göre” mevcudun oybirliğiyle karar verildi.</w:t>
      </w:r>
    </w:p>
    <w:p>
      <w:pPr>
        <w:pStyle w:val="Normal"/>
        <w:ind w:firstLine="567"/>
        <w:jc w:val="both"/>
        <w:rPr>
          <w:bCs/>
          <w:sz w:val="24"/>
        </w:rPr>
      </w:pPr>
      <w:r>
        <w:rPr>
          <w:bCs/>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7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7:00Z</dcterms:created>
  <dc:creator>EXPER</dc:creator>
  <dc:description/>
  <cp:keywords/>
  <dc:language>en-US</dc:language>
  <cp:lastModifiedBy>hasan hüseyin</cp:lastModifiedBy>
  <cp:lastPrinted>2017-04-07T08:52:00Z</cp:lastPrinted>
  <dcterms:modified xsi:type="dcterms:W3CDTF">2017-04-07T05:55:00Z</dcterms:modified>
  <cp:revision>4</cp:revision>
  <dc:subject/>
  <dc:title>T</dc:title>
</cp:coreProperties>
</file>