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17 – 11.00</w:t>
      </w:r>
    </w:p>
    <w:p>
      <w:pPr>
        <w:pStyle w:val="Normal"/>
        <w:rPr>
          <w:sz w:val="24"/>
        </w:rPr>
      </w:pPr>
      <w:r>
        <w:rPr>
          <w:b/>
          <w:sz w:val="24"/>
        </w:rPr>
        <w:t>KARAR NO</w:t>
        <w:tab/>
        <w:tab/>
        <w:tab/>
        <w:tab/>
        <w:t>: 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rPr/>
      </w:pPr>
      <w:r>
        <w:rPr/>
        <w:t xml:space="preserve">                                                    </w:t>
      </w:r>
    </w:p>
    <w:p>
      <w:pPr>
        <w:pStyle w:val="Normal"/>
        <w:ind w:firstLine="567"/>
        <w:jc w:val="both"/>
        <w:rPr>
          <w:sz w:val="24"/>
          <w:szCs w:val="24"/>
        </w:rPr>
      </w:pPr>
      <w:r>
        <w:rPr>
          <w:sz w:val="24"/>
        </w:rPr>
        <w:t xml:space="preserve">İl Genel Meclisi Üyeleri tarafından verilen önergeler ile İlimiz Balışeyh İlçesi Aşağıkarakısık ve Mehmetbeyobası, Keskin İlçesi Ceritobası ve Kavlak Köyleri içme suları sıkıntılarının giderilmesi ile Çelebi İlçesi Hacıyusuflu Köyü yeni yerleşim alanına kanalizasyon şebekesi yapılması talep edilmiştir. </w:t>
      </w:r>
      <w:r>
        <w:rPr>
          <w:sz w:val="24"/>
          <w:szCs w:val="24"/>
        </w:rPr>
        <w:t>Söz konusu talepler incelenip değerlendirilmek üzere Plan ve Bütçe Komisyonuna havale edilmiş, Komisyon 5302 sayılı İl Özel İdaresi Kanununun 16.maddesi ve İl Genel Meclisi Çalışma Yönetmeliğinin 20.maddesi kapsamında talepler üzerindeki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rPr>
        <w:t>Yapılan işari oylamada; İl Genel Meclisi Üyeleri tarafından yapılan köy gezi ve incelemelerinde Köy Muhtarları içme suları ve Kanalizasyon ihtiyaçları hakkında bilgilendirme yapmış ve Balışeyh İlçesi Aşağıkarakısık Köyünde şebeke suyunun yetersiz olduğu için sondaj çalışması yapılması, Mehmetbeyobası Köyü Kuşburnu Mahallesinde bulunan su deposunda tadilat ihtiyacı olduğu, Keskin İlçesi Ceritobası Köyünde içme suyunun yetersiz olması nedeniyle sondaj ve drenaj çalışması yapılması, Kavlak Köyü Darlık Mevkiinde bentte kullanılmak üzere 500 metre boru ihtiyacı, Çelebi İlçesi Hacıyusuflu Köyünde bulunan yeni yerleşim alanlarına Kanalizasyon ihtiyaçlarını bildirmişlerdir. Bu kapsamda verilen önergeler İl Genel Meclisi Gündemine alındıktan sonra Komisyonumuza havale edilmiştir. Komisyonumuz yukarıda adı geçen Köylerde incelemeler yapmış, taleplerin yerinde olduğu, ihtiyaçların karşılanması gerektiği hususunda görüş birliğine varmış ve aşağıdaki çalışmaların yapılmasına karar vermiştir.</w:t>
      </w:r>
    </w:p>
    <w:p>
      <w:pPr>
        <w:pStyle w:val="Normal"/>
        <w:ind w:firstLine="567"/>
        <w:jc w:val="both"/>
        <w:rPr>
          <w:sz w:val="24"/>
        </w:rPr>
      </w:pPr>
      <w:r>
        <w:rPr>
          <w:sz w:val="24"/>
        </w:rPr>
        <w:t xml:space="preserve">a) Balışeyh İlçesi Aşağıkarakısık Köyünde şebeke suyunun yetersiz olduğu için sondaj yapılması, </w:t>
      </w:r>
    </w:p>
    <w:p>
      <w:pPr>
        <w:pStyle w:val="Normal"/>
        <w:ind w:firstLine="567"/>
        <w:jc w:val="both"/>
        <w:rPr>
          <w:sz w:val="24"/>
        </w:rPr>
      </w:pPr>
      <w:r>
        <w:rPr>
          <w:sz w:val="24"/>
        </w:rPr>
        <w:t xml:space="preserve">b) Mehmetbeyobası Köyü Kuşburnu Mahallesinde bulunan su deposunda tadilat yapılarak Sağlık Bakanlığı Standartlarına getirilmesi, </w:t>
      </w:r>
    </w:p>
    <w:p>
      <w:pPr>
        <w:pStyle w:val="Normal"/>
        <w:ind w:firstLine="567"/>
        <w:jc w:val="both"/>
        <w:rPr>
          <w:sz w:val="24"/>
        </w:rPr>
      </w:pPr>
      <w:r>
        <w:rPr>
          <w:sz w:val="24"/>
        </w:rPr>
        <w:t xml:space="preserve">c) Keskin İlçesi Ceritobası Köyünde içme suyunun yetersiz olması nedeniyle sondaj ve drenaj yapılması, </w:t>
      </w:r>
    </w:p>
    <w:p>
      <w:pPr>
        <w:pStyle w:val="Normal"/>
        <w:ind w:firstLine="567"/>
        <w:jc w:val="both"/>
        <w:rPr/>
      </w:pPr>
      <w:r>
        <w:rPr>
          <w:sz w:val="24"/>
        </w:rPr>
        <w:t>d) Kavlak Köyü Darlık Mevkiinde bentte kullanılmak üzere 500 metre boru yardımı yapılması</w:t>
      </w:r>
    </w:p>
    <w:p>
      <w:pPr>
        <w:pStyle w:val="Normal"/>
        <w:ind w:firstLine="567"/>
        <w:jc w:val="both"/>
        <w:rPr/>
      </w:pPr>
      <w:r>
        <w:rPr>
          <w:sz w:val="24"/>
        </w:rPr>
        <w:t xml:space="preserve">e) Çelebi İlçesi Hacıyusuflu Köyünde bulunan yeni yerleşim alanlarına kanalizasyon yapılmasına, bu çalışmalara başlanabilmesi için İl Özel İdare Teknik Elemanlarınca yerinde inceleme yapılarak Maliyet ve Teknik Raporlarının hazırlanmasına “5302 sayılı İl Özel İdaresi Kanununun 10.maddesi (a) fıkrasına göre”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5.04.2017 – 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6:00Z</dcterms:created>
  <dc:creator>EXPER</dc:creator>
  <dc:description/>
  <cp:keywords/>
  <dc:language>en-US</dc:language>
  <cp:lastModifiedBy>hasan hüseyin</cp:lastModifiedBy>
  <cp:lastPrinted>2017-04-06T16:21:00Z</cp:lastPrinted>
  <dcterms:modified xsi:type="dcterms:W3CDTF">2017-04-06T13:22:00Z</dcterms:modified>
  <cp:revision>6</cp:revision>
  <dc:subject/>
  <dc:title>T</dc:title>
</cp:coreProperties>
</file>