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 xml:space="preserve"> </w:t>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4. TOPLANTISININ 3. BİRLEŞİMİ 1.OTURUMU</w:t>
      </w:r>
    </w:p>
    <w:p>
      <w:pPr>
        <w:pStyle w:val="Normal"/>
        <w:rPr>
          <w:b/>
          <w:b/>
          <w:sz w:val="24"/>
        </w:rPr>
      </w:pPr>
      <w:r>
        <w:rPr>
          <w:b/>
          <w:sz w:val="24"/>
        </w:rPr>
        <w:t>TOPLANTI TARİHİ VE SAATİ</w:t>
        <w:tab/>
        <w:t>: 05.04.2017 – 11.00</w:t>
      </w:r>
    </w:p>
    <w:p>
      <w:pPr>
        <w:pStyle w:val="Normal"/>
        <w:rPr>
          <w:sz w:val="24"/>
        </w:rPr>
      </w:pPr>
      <w:r>
        <w:rPr>
          <w:b/>
          <w:sz w:val="24"/>
        </w:rPr>
        <w:t>KARAR NO</w:t>
        <w:tab/>
        <w:tab/>
        <w:tab/>
        <w:tab/>
        <w:t>: 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03.03.2017 tarih ve 1420 sayılı yazılarıyla; İl Özel İdaresinde 4857 sayılı Kanuna tabi olarak görev yapan personele, 2017 Yılı KÖYDES çalışmalarının ve 2017 Yılı İl Özel İdaresi Performans Programı uygulanması, İl Özel İdaresi yol ağındaki yollara BSK ve satih kaplama yapılması, içme suyu kanalizasyon şebekesi tamir ve tadilatı, park sahasındaki iş makinelerinin bakım ve onarım işlerinin yaptırılması ve ilimiz genelinde mevsimin kar ve sağanak yağışlı geçmesi, yol ağı ve hizmet alanında olan stabilize yollar ile köy içi yollara malzemeli bakım yapılması ve idareye gelen münferit Muhtar taleplerinin karşılanması esnasında işlerin daha süratli ve verimli yürütülebilmesi amacıyla fazla mesai yaptırılmasını ve ihtiyaç duyulan ödeneğin aktarılmasını talep edilmiştir. Söz konusu talep İl Genel Meclisinin 07.03.2017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si sorumluluk alanında bulunan yerlerde yürütülen planlamaların yıl içinde bitirilebilmesi ve hizmete sunulması için, personel ve zamana ihtiyaç duyulmaktadır. İl Özel İdaresinde görevli 4857 Sayılı İş Kanununa tabi olarak görev yapan personel ve yapılacak hizmetlerin incelenmesinde: yeterli personelin olmadığı, mevcut personelle planlamaların tamamlanamayacağı görülmüştür.</w:t>
      </w:r>
    </w:p>
    <w:p>
      <w:pPr>
        <w:pStyle w:val="Normal"/>
        <w:ind w:firstLine="567"/>
        <w:jc w:val="both"/>
        <w:rPr>
          <w:sz w:val="24"/>
          <w:szCs w:val="24"/>
        </w:rPr>
      </w:pPr>
      <w:r>
        <w:rPr>
          <w:sz w:val="24"/>
          <w:szCs w:val="24"/>
        </w:rPr>
        <w:t xml:space="preserve"> </w:t>
      </w:r>
      <w:r>
        <w:rPr>
          <w:sz w:val="24"/>
          <w:szCs w:val="24"/>
        </w:rPr>
        <w:t>2017 Yılı Planlamaları dahilinde olan yollara BSK ve Satih Kaplama yapılması, İçme Suyu ve Kanalizasyon Tamir Tadilat ve Yapımı, Makine Parkında bulunan araç, gereç, iş makinesi ve kamyonların tamir bakımı, zaman zaman ani yağışlar nedeniyle oluşan sıkıntıların giderilmesi, karla mücadele, köy içi kumlamalar ve İl Özel İdaresince daha önceden planlanamayan ancak ihtiyaç duyulduğunda yapılması gereken hizmetlerin yürütülmesi için mevcut personele mesai dışı fazla çalışma yaptırılmasının uygun olduğu anlaşılmıştır.</w:t>
      </w:r>
    </w:p>
    <w:p>
      <w:pPr>
        <w:pStyle w:val="Normal"/>
        <w:ind w:firstLine="567"/>
        <w:jc w:val="both"/>
        <w:rPr>
          <w:sz w:val="24"/>
          <w:szCs w:val="24"/>
        </w:rPr>
      </w:pPr>
      <w:r>
        <w:rPr>
          <w:sz w:val="24"/>
          <w:szCs w:val="24"/>
        </w:rPr>
        <w:t xml:space="preserve">  </w:t>
      </w:r>
      <w:r>
        <w:rPr>
          <w:sz w:val="24"/>
          <w:szCs w:val="24"/>
        </w:rPr>
        <w:t>İl Özel İdaresi görev ve sorumluluk alanında bulunan hizmetlerin yürütülmesinde ihtiyaç duyulması halinde, 4857 Sayılı İş Kanununa Tabi Personele hafta içi ve hafta sonu fazla mesai yaptırılmasına, adı geçen hizmette kullanılmak üzere ihtiyaç duyulan ödeneğin İl Özel İdare Bütçesinin ilgili bölümünden ödenmesine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5.04.2017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7:00Z</dcterms:created>
  <dc:creator>EXPER</dc:creator>
  <dc:description/>
  <cp:keywords/>
  <dc:language>en-US</dc:language>
  <cp:lastModifiedBy>hasan hüseyin</cp:lastModifiedBy>
  <cp:lastPrinted>2017-04-06T16:16:00Z</cp:lastPrinted>
  <dcterms:modified xsi:type="dcterms:W3CDTF">2017-04-06T13:16:00Z</dcterms:modified>
  <cp:revision>5</cp:revision>
  <dc:subject/>
  <dc:title>T</dc:title>
</cp:coreProperties>
</file>