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1. BİRLEŞİMİ 1.OTURUMU</w:t>
      </w:r>
    </w:p>
    <w:p>
      <w:pPr>
        <w:pStyle w:val="Normal"/>
        <w:rPr>
          <w:b/>
          <w:b/>
          <w:sz w:val="24"/>
        </w:rPr>
      </w:pPr>
      <w:r>
        <w:rPr>
          <w:b/>
          <w:sz w:val="24"/>
        </w:rPr>
        <w:t>TOPLANTI TARİHİ VE SAATİ</w:t>
        <w:tab/>
        <w:t>: 03.04.2017 – 11.00</w:t>
      </w:r>
    </w:p>
    <w:p>
      <w:pPr>
        <w:pStyle w:val="Normal"/>
        <w:rPr>
          <w:sz w:val="24"/>
        </w:rPr>
      </w:pPr>
      <w:r>
        <w:rPr>
          <w:b/>
          <w:sz w:val="24"/>
        </w:rPr>
        <w:t>KARAR NO</w:t>
        <w:tab/>
        <w:tab/>
        <w:tab/>
        <w:tab/>
        <w:t>: 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432"/>
        <w:jc w:val="both"/>
        <w:rPr>
          <w:sz w:val="24"/>
        </w:rPr>
      </w:pPr>
      <w:r>
        <w:rPr>
          <w:sz w:val="24"/>
        </w:rPr>
        <w:t xml:space="preserve">İl Özel İdaresi Yol ve Ulaşım Hizmetleri Müdürlüğü 30.03.2017 tarih ve 2026 sayılı yazılarıyla; TANAP'a sunulan projelerin hak sahipliği açısından uygunluğunun onaylanabilmesi için başvuru sahibinin ve her bir bağlı kuruluşun yönetim organlarının imza yetkisi olan kişileri görevlendirerek projeyi yürütmeye ilişkin tasdikli kararının olmasının istendiği belirtilerek, İl Özel İdaresi tarafından TANAP'a sunulacak projelerde Kurum Yetkilisi olarak Yatırım ve İnşaat Müdürü İbrahim ERGENÇOĞLU ile Yol ve Ulaşım Hizmetleri Müdürü Hülya KARAPINAR'ın görevlendirilmesi hususunun İl Genel Meclisinde değerlendirilmesi istenmiştir. Konuyla ilgili yapılan görüş ve açıklamaların ardından oylamaya geçildi. </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t>Yapılan işari oylamada; İl Özel İdaresi tarafından TANAP’a sunulacak projelerde, hak sahipliği açısından uygunluğunun onaylanabilmesi için başvuru sahibi ve her bir bağlı kuruluşun yönetim organlarının imza yetkisi olan kişileri görevlendirerek projeyi yürütmeye ilişkin tasdikli kararının olması gerekmektedir.</w:t>
      </w:r>
    </w:p>
    <w:p>
      <w:pPr>
        <w:pStyle w:val="Normal"/>
        <w:ind w:firstLine="432"/>
        <w:jc w:val="both"/>
        <w:rPr/>
      </w:pPr>
      <w:r>
        <w:rPr>
          <w:sz w:val="24"/>
        </w:rPr>
        <w:t xml:space="preserve">Bu kapsamda olmak üzere; İl Özel İdaresi tarafından TANAP’a sunulacak projelerde İl Özel İdaresi Kurum Yetkilisi olarak Yatırım ve İnşaat Müdür Vekili İbrahim ERGENÇOĞLU ile Yol ve Ulaşım Hizmetleri Müdür Vekili Hülya KARAPINAR’ın görevlendirilmesine “TANAP’ın başvuru sahibinin, ek başvuru sahiplerinin ve bağlı kuruluşlarının (varsa) hak sahipliği açısından uygunluğunu onaylaması için istenen belgelerin 5 maddesine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4.2017 – 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3:00Z</dcterms:created>
  <dc:creator>EXPER</dc:creator>
  <dc:description/>
  <cp:keywords/>
  <dc:language>en-US</dc:language>
  <cp:lastModifiedBy>hasan hüseyin</cp:lastModifiedBy>
  <cp:lastPrinted>2017-04-07T10:41:00Z</cp:lastPrinted>
  <dcterms:modified xsi:type="dcterms:W3CDTF">2017-04-07T07:41:00Z</dcterms:modified>
  <cp:revision>6</cp:revision>
  <dc:subject/>
  <dc:title>T</dc:title>
</cp:coreProperties>
</file>