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 ve ilçelerinde İl Milli Eğitim Müdürlüğünce eğitim hizmetleri kapsamında yürütülen spor hizmetleri ve bu hizmetlerde kullanılan bina ve sosyal alanlar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ve ilçelerinde İl Milli Eğitim Müdürlüğünce eğitim hizmetleri kapsamında yürütülen spor hizmetleri ve bu hizmetlerde kullanılan bina ve sosyal alanlar hakkında çalışma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8:00Z</dcterms:created>
  <dc:creator>EXPER</dc:creator>
  <dc:description/>
  <cp:keywords/>
  <dc:language>en-US</dc:language>
  <cp:lastModifiedBy>hasan hüseyin</cp:lastModifiedBy>
  <cp:lastPrinted>2017-03-09T09:13:00Z</cp:lastPrinted>
  <dcterms:modified xsi:type="dcterms:W3CDTF">2017-03-09T06:14:00Z</dcterms:modified>
  <cp:revision>4</cp:revision>
  <dc:subject/>
  <dc:title>T</dc:title>
</cp:coreProperties>
</file>