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432"/>
        <w:jc w:val="both"/>
        <w:rPr/>
      </w:pPr>
      <w:r>
        <w:rPr>
          <w:sz w:val="24"/>
        </w:rPr>
        <w:t>İl Özel İdaresi Yol ve Ulaşım Hizmetleri Müdürlüğü 06.03.2017 tarih ve 1452 sayılı yazılarıyla; İlimiz Yahşihan İlçesi Irmak Köyü sınırları içerisinde olan ve daha önce yapılmış mevzii imar planı bulunan 787, 788, 789, 790, 791, 792, 793, 794, 795, 796, 797, 798, 799, 800, 801 ve 802 ada nolu alan için hazırlanan Nazım ve Uygulama İmar Plan Tadilatının 5302 sayılı İl Özel İdaresi Kanununun 10.maddesi (c) fıkrası kapsamında İl Genel Meclisinde görüşülmesi istenmiştir. Konu üzerinde yapılan görüş ve açıklamaların ardından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pPr>
      <w:r>
        <w:rPr>
          <w:sz w:val="24"/>
        </w:rPr>
        <w:t>Yapılan işari oylamada; İlimiz Yahşihan İlçesi Irmak Köyü sınırları içerisinde olan ve daha önce yapılmış mevzii imar planı bulunan 787, 788, 789, 790, 791, 792, 793, 794, 795, 796, 797, 798, 799, 800, 801 ve 802 ada nolu alan için hazırlanan Nazım ve Uygulama İmar Plan Tadilatını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8:00Z</dcterms:created>
  <dc:creator>EXPER</dc:creator>
  <dc:description/>
  <cp:keywords/>
  <dc:language>en-US</dc:language>
  <cp:lastModifiedBy>hasan hüseyin</cp:lastModifiedBy>
  <cp:lastPrinted>2017-03-09T09:11:00Z</cp:lastPrinted>
  <dcterms:modified xsi:type="dcterms:W3CDTF">2017-03-09T06:13:00Z</dcterms:modified>
  <cp:revision>4</cp:revision>
  <dc:subject/>
  <dc:title>T</dc:title>
</cp:coreProperties>
</file>