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03.03.2017 tarih ve 1420 sayılı yazılarıyla; İl Özel İdaresinde 4857 sayılı Kanuna tabi olarak görev yapan personele, 2017 Yılı KÖYDES çalışmalarının ve 2017 Yılı İl Özel İdaresi Performans Programı uygulanması, İl Özel İdaresi yol ağındaki yollara BSK ve satih kaplama yapılması, içme suyu kanalizasyon şebekesi tamir ve tadilatı, park sahasındaki iş makinelerinin bakım ve onarım işlerinin yaptırılması ve ilimiz genelinde mevsimin kar ve sağanak yağışlı geçmesi, yol ağı ve hizmet alanında olan stabilize yollar ile köy içi yollara malzemeli bakım yapılması ve idareye gelen münferit Muhtar taleplerinin karşılanması esnasında işlerin daha süratli ve verimli yürütülebilmesi amacıyla fazla mesai yaptırılmasını ve ihtiyaç duyulan ödeneğin aktarılmasını talep edil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de 4857 sayılı İş Kanununa tabi olarak görev yapan işçi personele fazla mesai yaptırılması ve ihtiyaç duyulan ödeneğin ay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7 – 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0:00Z</dcterms:created>
  <dc:creator>EXPER</dc:creator>
  <dc:description/>
  <dc:language>en-US</dc:language>
  <cp:lastModifiedBy>hasan hüseyin</cp:lastModifiedBy>
  <cp:lastPrinted>2017-03-08T14:49:00Z</cp:lastPrinted>
  <dcterms:modified xsi:type="dcterms:W3CDTF">2017-03-08T11:50:00Z</dcterms:modified>
  <cp:revision>2</cp:revision>
  <dc:subject/>
  <dc:title>T</dc:title>
</cp:coreProperties>
</file>