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Mali Hizmetler Müdürlüğü 01.03.2017 tarih ve 1358 sayılı yazılarıyla; 5302 Sayılı İl Özel İdaresi Kanununun 39.maddesi, 5018 Sayılı Kamu Mali Yönetim ve Kontrol Kanununun 41.maddesi 4.fıkrası ve Kamu İdarelerince Hazırlanacak Faaliyet Raporları Hakkındaki Yönetmeliğe göre 2016 Yılı Faaliyet Raporunun hazırlandığını belirterek, Faaliyet Raporunun incelenerek gerekli kararın alınmasını istemiştir. Talep İl Genel Meclisinin 02.03.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Faaliyet Raporunun oylanmasın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5302 Sayılı İl Özel İdaresi Kanununun 39.maddesi, 5018 sayılı Kamu Mali Yönetimi ve Kontrol Kanununun 41.maddesi 4.fıkrası ve Kamu İdarelerince Hazırlanacak Faaliyet Raporları Hakkındaki Yönetmeliğe göre hazırlanan İl Özel İdaresi 2016 Yılı Faaliyet Raporunun kabulüne “5302 Sayılı İl Özel İdaresi Kanununun 10.maddesi (a) bendine gör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7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9:00Z</dcterms:created>
  <dc:creator>EXPER</dc:creator>
  <dc:description/>
  <dc:language>en-US</dc:language>
  <cp:lastModifiedBy>hasan hüseyin</cp:lastModifiedBy>
  <cp:lastPrinted>2017-03-08T14:39:00Z</cp:lastPrinted>
  <dcterms:modified xsi:type="dcterms:W3CDTF">2017-03-08T11:39:00Z</dcterms:modified>
  <cp:revision>2</cp:revision>
  <dc:subject/>
  <dc:title>T</dc:title>
</cp:coreProperties>
</file>