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17 – 11.00</w:t>
      </w:r>
    </w:p>
    <w:p>
      <w:pPr>
        <w:pStyle w:val="Normal"/>
        <w:rPr>
          <w:sz w:val="24"/>
        </w:rPr>
      </w:pPr>
      <w:r>
        <w:rPr>
          <w:b/>
          <w:sz w:val="24"/>
        </w:rPr>
        <w:t>KARAR NO</w:t>
        <w:tab/>
        <w:tab/>
        <w:tab/>
        <w:tab/>
        <w:t>: 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432"/>
        <w:jc w:val="both"/>
        <w:rPr>
          <w:sz w:val="24"/>
          <w:szCs w:val="24"/>
        </w:rPr>
      </w:pPr>
      <w:r>
        <w:rPr>
          <w:sz w:val="24"/>
          <w:szCs w:val="24"/>
        </w:rPr>
      </w:r>
    </w:p>
    <w:p>
      <w:pPr>
        <w:pStyle w:val="Normal"/>
        <w:ind w:firstLine="432"/>
        <w:jc w:val="both"/>
        <w:rPr/>
      </w:pPr>
      <w:r>
        <w:rPr>
          <w:sz w:val="24"/>
        </w:rPr>
        <w:t>İl Özel İdaresi Destek Hizmetleri Müdürlüğü 01.03.2017 tarih ve 1366 sayılı yazılarıyla; İlimiz köylerinin katı atıklarının toplanması ve fosseptiklerinin boşaltılması amacı ile İl Özel İdaresi Proje Ofisince talep edilen ve Çevre ve Şehircilik Bakanlığı Çevre Yönetimi Genel Müdürlüğünce İl Özel İdaresine hibe kapsamında tahsis edilen 1 adet 71 BF 117 plaka numaralı Ford Cargo 1833+1.5 Çöp Toplama Aracı ile 1 adet 71 BF 118 plaka numaralı Ford Cargo 2532 13.000 Litre kapasiteli Vidanjör için Kamu Yararına Tahsis kararı alınması talep edilmiştir. Söz konusu talep İl Genel Meclisinin 02.03.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a ilgili yapılan görüş ve açıklamaların ardından oylamaya geçildi.</w:t>
      </w:r>
    </w:p>
    <w:p>
      <w:pPr>
        <w:pStyle w:val="Normal"/>
        <w:ind w:firstLine="432"/>
        <w:jc w:val="both"/>
        <w:rPr>
          <w:sz w:val="24"/>
        </w:rPr>
      </w:pPr>
      <w:r>
        <w:rPr>
          <w:sz w:val="24"/>
        </w:rPr>
      </w:r>
    </w:p>
    <w:p>
      <w:pPr>
        <w:pStyle w:val="Normal"/>
        <w:ind w:firstLine="432"/>
        <w:jc w:val="both"/>
        <w:rPr>
          <w:sz w:val="24"/>
        </w:rPr>
      </w:pPr>
      <w:r>
        <w:rPr>
          <w:sz w:val="24"/>
        </w:rPr>
      </w:r>
    </w:p>
    <w:p>
      <w:pPr>
        <w:pStyle w:val="Normal"/>
        <w:ind w:firstLine="432"/>
        <w:jc w:val="both"/>
        <w:rPr/>
      </w:pPr>
      <w:r>
        <w:rPr>
          <w:sz w:val="24"/>
        </w:rPr>
        <w:t xml:space="preserve">Yapılan işari oylamada; İl Özel İdaresinin çevre görevleri kapsamında hazırlanan projeler Çevre ve Şehircilik Bakanlığı Çevre Yönetimi Genel Müdürlüğünce değerlendirmeye alınmış, İl Özel İdaresinin sorumluluk alanında kullanılmak üzere 1 adet Çöp Toplama Aracı ile 1 adet Vidanjör hibe edilmiştir. Çöp Toplama Aracı ve Vidanjörün kamu hizmetinde kullanılması nedeniyle, Kamu Yararına Tahsisi Kararı alınmasına ihtiyaç duyulmuştur. </w:t>
      </w:r>
    </w:p>
    <w:p>
      <w:pPr>
        <w:pStyle w:val="Normal"/>
        <w:ind w:firstLine="432"/>
        <w:jc w:val="both"/>
        <w:rPr>
          <w:sz w:val="24"/>
        </w:rPr>
      </w:pPr>
      <w:r>
        <w:rPr>
          <w:sz w:val="24"/>
        </w:rPr>
        <w:t>İl Özel İdaresine Çevre ve Şehircilik Bakanlığı Çevre Yönetimi Genel Müdürlüğünce hibe edilen 1 adet 71 BF 117 plaka numaralı Ford Kargo 1833 13+1,5 Çöp Toplama Aracı ve 1 adet 71 BF 118 plaka numaralı Ford Kargo 2532 + 13000 litre kapasiteli Vidanjörün Kamu Yararına Tahsi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7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2:00Z</dcterms:created>
  <dc:creator>EXPER</dc:creator>
  <dc:description/>
  <cp:keywords/>
  <dc:language>en-US</dc:language>
  <cp:lastModifiedBy>hasan hüseyin</cp:lastModifiedBy>
  <cp:lastPrinted>2017-03-09T09:05:00Z</cp:lastPrinted>
  <dcterms:modified xsi:type="dcterms:W3CDTF">2017-03-09T06:06:00Z</dcterms:modified>
  <cp:revision>5</cp:revision>
  <dc:subject/>
  <dc:title>T</dc:title>
</cp:coreProperties>
</file>