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17 – 11.00</w:t>
      </w:r>
    </w:p>
    <w:p>
      <w:pPr>
        <w:pStyle w:val="Normal"/>
        <w:rPr>
          <w:sz w:val="24"/>
        </w:rPr>
      </w:pPr>
      <w:r>
        <w:rPr>
          <w:b/>
          <w:sz w:val="24"/>
        </w:rPr>
        <w:t>KARAR NO</w:t>
        <w:tab/>
        <w:tab/>
        <w:tab/>
        <w:tab/>
        <w:t>: 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İl Özel İdaresinde işçi statüsünde görev yapan personele uygulanan ücret cetvelinin uygulamasında, kanunda kaynaklanan değerlendirmeler nedeniyle, değişik uygulamaların yapıldığı, uygulama birliği olabilmesi amacıyla, bazı illerde çalışmaların yapıldığı belirtilerek, bu kapsamda olmak üzere İl Özel İdaresinde görev yapan 01.03.2005 tarihinden sonra göreve başlayan personele yapılan ödemelerde EK/1-A skala ücret cetveline göre intibak yapılması amacıyla çalışması yapılması talep edilmiştir. Söz konusu talep İl Genel Meclisinin 02.02.2017 tarihli toplantısında incelenip değerlendirilmek üzere Plan ve Bütçe Komisyonuna havale edilmiş, Komisyon 5302 sayılı İl Özel İdaresi Kanununun 16.madesi ve İl Genel Meclisi Çalışma Yönetmeliğinin 20.maddesi kapsamında çalışmalarını tamamlamış ve olumlu yönde hazırlamış olduğu raporu İl Genel Meclisine sunmuştur. Ancak; konuyla ilgili Düzce İl Özel İdaresinde Sayıştay Denetçileri tarafından yapılan incelemede; bu ödemelerin İl Genel Meclisi kararıyla yapılamayacağı, sendikalarca yapılan sözleşmeler kapsamında ödeme yapılabileceği belirtilerek, ödemeye esas kararın alındığı İl Genel Meclisi toplantısına katılan İl Genel Meclisi Üyeleri ve ödemeyi yapan sorumlu memurlara, kamu zararından dolayı zimmet çıkarılarak ilama bağlandığı ve bu kapsamda ödeme yapılmasının uygun olmadığı anlaşılmıştır. Daha sonra konuyla ilgili yapılan görüş ve açıklamaların ardından oylamaya geçildi.</w:t>
      </w:r>
    </w:p>
    <w:p>
      <w:pPr>
        <w:pStyle w:val="Normal"/>
        <w:jc w:val="both"/>
        <w:rPr>
          <w:sz w:val="24"/>
          <w:szCs w:val="24"/>
        </w:rPr>
      </w:pPr>
      <w:r>
        <w:rPr>
          <w:sz w:val="24"/>
          <w:szCs w:val="24"/>
        </w:rPr>
      </w:r>
    </w:p>
    <w:p>
      <w:pPr>
        <w:pStyle w:val="Normal"/>
        <w:jc w:val="both"/>
        <w:rPr>
          <w:sz w:val="24"/>
        </w:rPr>
      </w:pPr>
      <w:r>
        <w:rPr>
          <w:sz w:val="24"/>
        </w:rPr>
        <w:tab/>
        <w:t xml:space="preserve">Yapılan işari oylamada; İl Özel İdaresinde 01.03.2005 tarihinden sonra işe başlayan ve Türkiye Yol İş Sendikası ile İl Özel İdareleri adına TÜHİS (Türk Ağır Sanayii ve Hizmet Sektörü Kamu İşverenleri Sendikası) arasında imzalanan 5.Dönem Toplu İş Sözleşmesinin 17.maddesi kapsamında aralarında sadece işe giriş tarihi farkı olan ve Ek-1/B ücret skala cetveline göre ödeme yapılan personellerin mağduriyetlerinin, 01.03.2017 tarihi itibariyle yürürlüğe girecek olan 6.Dönem Toplu İş Sözleşmesi görüşmelerinde ele alınmasının uygun olacağına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3.2017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3:00Z</dcterms:created>
  <dc:creator>EXPER</dc:creator>
  <dc:description/>
  <cp:keywords/>
  <dc:language>en-US</dc:language>
  <cp:lastModifiedBy>hasan hüseyin</cp:lastModifiedBy>
  <cp:lastPrinted>2017-03-09T09:03:00Z</cp:lastPrinted>
  <dcterms:modified xsi:type="dcterms:W3CDTF">2017-03-09T06:03:00Z</dcterms:modified>
  <cp:revision>6</cp:revision>
  <dc:subject/>
  <dc:title>T</dc:title>
</cp:coreProperties>
</file>