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5. BİRLEŞİMİ 1.OTURUMU</w:t>
      </w:r>
    </w:p>
    <w:p>
      <w:pPr>
        <w:pStyle w:val="Normal"/>
        <w:rPr>
          <w:b/>
          <w:b/>
          <w:sz w:val="24"/>
        </w:rPr>
      </w:pPr>
      <w:r>
        <w:rPr>
          <w:b/>
          <w:sz w:val="24"/>
        </w:rPr>
        <w:t>TOPLANTI TARİHİ VE SAATİ</w:t>
        <w:tab/>
        <w:t>: 07.03.2017 – 11.00</w:t>
      </w:r>
    </w:p>
    <w:p>
      <w:pPr>
        <w:pStyle w:val="Normal"/>
        <w:rPr>
          <w:sz w:val="24"/>
        </w:rPr>
      </w:pPr>
      <w:r>
        <w:rPr>
          <w:b/>
          <w:sz w:val="24"/>
        </w:rPr>
        <w:t>KARAR NO</w:t>
        <w:tab/>
        <w:tab/>
        <w:tab/>
        <w:tab/>
        <w:t>: 5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432"/>
        <w:jc w:val="both"/>
        <w:rPr>
          <w:sz w:val="24"/>
        </w:rPr>
      </w:pPr>
      <w:r>
        <w:rPr>
          <w:sz w:val="24"/>
        </w:rPr>
        <w:t>İl Genel Meclisi Üyeleri tarafından verilen önerge ile İl Genel Meclisince daha evvelce Alkollü Tesis Açma ve İşletme Bölgesi olarak Karaahmetli Köyü Kapulukaya Baraj Bölgesinin belirlendiği, ancak anılan bu bölgenin Tabiat Parkı olarak düzenlenmiş olduğu, vatandaşlar tarafından piknik ve mesire alanı olarak kullanıldığı belirtilerek, bahsi geçen durumun yeniden değerlendirilerek Alkollü Tesis Açma ve İşletme Bölgelerinin yeniden tespit edilmesi talep edilmiştir. Söz konusu talep İl Genel Meclisinin 07.02.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sz w:val="24"/>
        </w:rPr>
      </w:pPr>
      <w:r>
        <w:rPr>
          <w:sz w:val="24"/>
        </w:rPr>
        <w:t>Yapılan işari oylamada; İl sınırları içerisinde, belediye sınırları dışında kalan, İl Özel İdaresi sorumluluk alanındaki yerlerde İşyeri Açma ve Çalışma Ruhsatlarına İlişkin Yönetmeliğin 29.maddesi kapsamında, İl Genel Meclisine görev verilmiştir. Daha önce bu yetki kapsamında (Karakeçili İlçesinde Sulubük Köyünden Kırıkkale’ye giren yol ile yeni açılan duble yol arasındaki “0-3 Km.” kısım, Kızılırmak Kıyısında Tepreş Tepe Bölgesine giden 1050 m.lik bölüm ve Akkoşan Köyü yolundan sonra Kesik Köprü Yoluna 1500 m. mesafede Dölek Mevkiinde Kızılırmak Kıyısı, Çelebi İlçesinde D-260 Karayolu üzeri) içkili yer bölgesi olarak tespit edilmişti. Ancak; gelen talepler ve yerinde yapılan incelemede, durumun yeniden ele alınmasına ihtiyaç duyulmuş ve daha önce belirlenen ve yukarıda açıklaması yapılan yerlerin içinde kalan Bahşili İlçesi Karaahmetli Köyü Tabiat Parkının kapsamdan çıkarılması ve diğer bölgelerin devamına, ayrıca Yahşihan İlçesi Hacıballı Köyü Ağcalar Mevkiinin kapsama dahil ed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7 – 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08:00Z</dcterms:created>
  <dc:creator>EXPER</dc:creator>
  <dc:description/>
  <cp:keywords/>
  <dc:language>en-US</dc:language>
  <cp:lastModifiedBy>hasan hüseyin</cp:lastModifiedBy>
  <cp:lastPrinted>2017-03-09T08:59:00Z</cp:lastPrinted>
  <dcterms:modified xsi:type="dcterms:W3CDTF">2017-03-09T06:01:00Z</dcterms:modified>
  <cp:revision>4</cp:revision>
  <dc:subject/>
  <dc:title>T</dc:title>
</cp:coreProperties>
</file>