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4. BİRLEŞİMİ 1.OTURUMU</w:t>
      </w:r>
    </w:p>
    <w:p>
      <w:pPr>
        <w:pStyle w:val="Normal"/>
        <w:rPr>
          <w:b/>
          <w:b/>
          <w:sz w:val="24"/>
        </w:rPr>
      </w:pPr>
      <w:r>
        <w:rPr>
          <w:b/>
          <w:sz w:val="24"/>
        </w:rPr>
        <w:t>TOPLANTI TARİHİ VE SAATİ</w:t>
        <w:tab/>
        <w:t>: 06.03.2017 – 11.00</w:t>
      </w:r>
    </w:p>
    <w:p>
      <w:pPr>
        <w:pStyle w:val="Normal"/>
        <w:rPr>
          <w:sz w:val="24"/>
        </w:rPr>
      </w:pPr>
      <w:r>
        <w:rPr>
          <w:b/>
          <w:sz w:val="24"/>
        </w:rPr>
        <w:t>KARAR NO</w:t>
        <w:tab/>
        <w:tab/>
        <w:tab/>
        <w:tab/>
        <w:t>: 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432"/>
        <w:jc w:val="both"/>
        <w:rPr/>
      </w:pPr>
      <w:r>
        <w:rPr>
          <w:sz w:val="24"/>
        </w:rPr>
        <w:t>İl Özel İdaresi Yol ve Ulaşım Hizmetleri Müdürlüğü 03.03.2017 tarih ve 1432 sayılı yazılarıyla; Yeşil Vadi Park ve Rekreasyon alanı imar planı içerisinde kalan İlimiz Yahşihan İlçesi Irmak Köyü 888 ada 1 parsel ve Hacıballı Köyü 452 ada 3 parselde kayıtlı taşınmazların imar plan tadilat paftaları ve açıklama raporunda belirtildiği üzere E=O,1 olan emsalin E= 1,00 (888 ada 1 parsel için) , E=0,1 olan emsalin E= 0,5 (452 ada 3 parsel için) olarak değiştirilmesi ve Hmax=7,50 m. olan yüksekliğin 888 ada 1 parsel için 13,50 m. 452 ada 3 parsel için 9,50 m. olmak üzere imar plan tadilatının istendiğini belirterek, söz konusu imar plan tadilatının 5302 sayılı İl Özel İdaresi Kanununun 10.maddesi (c) fıkrası kapsamında İl Genel Meclisince onaylanması istenmiştir. Konu üzerinde yapılan görüş ve açıklamaların ardından oylamaya geçildi.</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t>Yapılan işari oylamada; Yeşil Vadi Park ve Rekreasyon Alanı imar planı içerisinde kalan İlimiz Yahşihan İlçesi Irmak Köyü 888 ada 1 parsel ve Hacıballı Köyü 452 ada 3 parselde kayıtlı taşınmazlarda imar plan tadilatın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7 – 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7:00Z</dcterms:created>
  <dc:creator>EXPER</dc:creator>
  <dc:description/>
  <dc:language>en-US</dc:language>
  <cp:lastModifiedBy>hasan hüseyin</cp:lastModifiedBy>
  <cp:lastPrinted>2017-03-07T10:05:00Z</cp:lastPrinted>
  <dcterms:modified xsi:type="dcterms:W3CDTF">2017-03-07T07:07:00Z</dcterms:modified>
  <cp:revision>2</cp:revision>
  <dc:subject/>
  <dc:title>T</dc:title>
</cp:coreProperties>
</file>