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2. BİRLEŞİMİ 1.OTURUMU</w:t>
      </w:r>
    </w:p>
    <w:p>
      <w:pPr>
        <w:pStyle w:val="Normal"/>
        <w:rPr>
          <w:b/>
          <w:b/>
          <w:sz w:val="24"/>
        </w:rPr>
      </w:pPr>
      <w:r>
        <w:rPr>
          <w:b/>
          <w:sz w:val="24"/>
        </w:rPr>
        <w:t>TOPLANTI TARİHİ VE SAATİ</w:t>
        <w:tab/>
        <w:t>: 03.01.2017 – 11.00</w:t>
      </w:r>
    </w:p>
    <w:p>
      <w:pPr>
        <w:pStyle w:val="Normal"/>
        <w:rPr>
          <w:b/>
          <w:b/>
          <w:sz w:val="24"/>
        </w:rPr>
      </w:pPr>
      <w:r>
        <w:rPr>
          <w:b/>
          <w:sz w:val="24"/>
        </w:rPr>
        <w:t>KARAR NO</w:t>
        <w:tab/>
        <w:tab/>
        <w:tab/>
        <w:tab/>
        <w:t>: 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İnsan Kaynakları ve Eğitim Müdürlüğü 27.12.2016 tarih ve 8759 sayılı yazılarıyla; 22 Mayıs 2016 tarih ve 29719 sayılı Resmi Gazetede yayımlanan "İl Özel İdareleri Norm Kadro İlke ve Standartlarına Dair Yönetmelikte Değişiklik Yapılmasına İlişkin Yönetmelikle" İl Özel İdaresi memur kadroları olarak yeniden belirlenen Teknik Hizmetler Sınıfı kadrolarından olmak üzere 1 adet 5.derece Tekniker Unvanlı kadrosunun ihdas edilmesine dair EK-(I) Sayılı Cetvelin (Kadro İhdas Cetveli Memur) hazırlandığını belirterek, konunun İl Özel İdareleri Norm Kadro İlke ve Standartlarına Dair Yönetmeliğin 10.maddesi ve 5302 sayılı İl Özel İdaresi Kanunu'nun 10.maddesi (l) fıkrası kapsamında İl Genel Meclisinde değerlendirilmesi istenmiştir. Talep İl Genel Meclisinin 02.01.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nde yeniden belirlenen kadrolar kapsamında olmak üzere, Teknik Hizmetler Sınıfında 1 adet  5.derece Tekniker Unvanlı Kadronun ihdas edilmesiyle ilgili olarak Plan ve Bütçe Komisyonunca yapılan çalışmada, idarenin teklifinin uygun olduğu, ayrıca kadrosuzluk nedeniyle G.İ.H. sınıfında görev yapan personel için 7.Derece Tekniker Unvanlı Kadronun ihdas edilmesi uygun bulunmuştur.</w:t>
      </w:r>
    </w:p>
    <w:p>
      <w:pPr>
        <w:pStyle w:val="Normal"/>
        <w:ind w:firstLine="567"/>
        <w:jc w:val="both"/>
        <w:rPr>
          <w:sz w:val="24"/>
          <w:szCs w:val="24"/>
        </w:rPr>
      </w:pPr>
      <w:r>
        <w:rPr>
          <w:sz w:val="24"/>
          <w:szCs w:val="24"/>
        </w:rPr>
        <w:t>İl Özel İdareleri Norm Kadro İlke ve Standartlarına Dair Yönetmelikte Değişiklik Yapılmasına İlişkin Yönetmelikle, İl Özel İdaresi Memur kadroları olarak yeniden belirlenen, Teknik Hizmetler Sınıfı Kadrosundan 5 ve 7. derece 2 adet Tekniker Unvanlı Kadronun ihdas edilmesine “5302 sayılı İl Özel İdaresi Kanununun (l)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3.01.2017 – 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0:00Z</dcterms:created>
  <dc:creator>EXPER</dc:creator>
  <dc:description/>
  <cp:keywords/>
  <dc:language>en-US</dc:language>
  <cp:lastModifiedBy>hasan hüseyin</cp:lastModifiedBy>
  <cp:lastPrinted>2017-01-05T10:18:00Z</cp:lastPrinted>
  <dcterms:modified xsi:type="dcterms:W3CDTF">2017-01-05T07:18:00Z</dcterms:modified>
  <cp:revision>4</cp:revision>
  <dc:subject/>
  <dc:title>T</dc:title>
</cp:coreProperties>
</file>