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7</w:t>
        <w:tab/>
        <w:tab/>
        <w:tab/>
        <w:tab/>
        <w:tab/>
        <w:tab/>
        <w:tab/>
      </w:r>
    </w:p>
    <w:p>
      <w:pPr>
        <w:pStyle w:val="Normal"/>
        <w:rPr/>
      </w:pPr>
      <w:r>
        <w:rPr>
          <w:b/>
          <w:sz w:val="22"/>
          <w:szCs w:val="22"/>
        </w:rPr>
        <w:t>4. DÖNEMİN 3. TOPLANTISININ 3. BİRLEŞİMİ 1.OTURUMU</w:t>
      </w:r>
    </w:p>
    <w:p>
      <w:pPr>
        <w:pStyle w:val="Normal"/>
        <w:rPr>
          <w:b/>
          <w:b/>
          <w:sz w:val="22"/>
          <w:szCs w:val="22"/>
        </w:rPr>
      </w:pPr>
      <w:r>
        <w:rPr>
          <w:b/>
          <w:sz w:val="22"/>
          <w:szCs w:val="22"/>
        </w:rPr>
        <w:t>TOPLANTI TARİHİ VE SAATİ</w:t>
        <w:tab/>
        <w:t>: 03.03.2017 – 11.00</w:t>
      </w:r>
    </w:p>
    <w:p>
      <w:pPr>
        <w:pStyle w:val="Normal"/>
        <w:rPr>
          <w:sz w:val="22"/>
          <w:szCs w:val="22"/>
        </w:rPr>
      </w:pPr>
      <w:r>
        <w:rPr>
          <w:b/>
          <w:sz w:val="22"/>
          <w:szCs w:val="22"/>
        </w:rPr>
        <w:t>KARAR NO</w:t>
        <w:tab/>
        <w:tab/>
        <w:tab/>
        <w:tab/>
        <w:t>: 49</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Zeynel CAN – Hayrettin AKYÜZ ________________________________________________________________________________________</w:t>
      </w:r>
    </w:p>
    <w:p>
      <w:pPr>
        <w:pStyle w:val="Heading1"/>
        <w:rPr>
          <w:b w:val="false"/>
          <w:b w:val="false"/>
          <w:sz w:val="22"/>
          <w:szCs w:val="22"/>
        </w:rPr>
      </w:pPr>
      <w:r>
        <w:rPr>
          <w:b w:val="false"/>
          <w:sz w:val="22"/>
          <w:szCs w:val="22"/>
        </w:rPr>
      </w:r>
    </w:p>
    <w:p>
      <w:pPr>
        <w:pStyle w:val="Heading1"/>
        <w:rPr>
          <w:sz w:val="22"/>
          <w:szCs w:val="22"/>
        </w:rPr>
      </w:pPr>
      <w:r>
        <w:rPr>
          <w:sz w:val="22"/>
          <w:szCs w:val="22"/>
        </w:rPr>
        <w:t>K  A  R  A  R</w:t>
      </w:r>
    </w:p>
    <w:p>
      <w:pPr>
        <w:pStyle w:val="Normal"/>
        <w:jc w:val="both"/>
        <w:rPr>
          <w:sz w:val="22"/>
          <w:szCs w:val="22"/>
        </w:rPr>
      </w:pPr>
      <w:r>
        <w:rPr>
          <w:sz w:val="22"/>
          <w:szCs w:val="22"/>
        </w:rPr>
      </w:r>
    </w:p>
    <w:p>
      <w:pPr>
        <w:pStyle w:val="Normal"/>
        <w:ind w:firstLine="432"/>
        <w:jc w:val="both"/>
        <w:rPr/>
      </w:pPr>
      <w:r>
        <w:rPr>
          <w:sz w:val="22"/>
          <w:szCs w:val="22"/>
        </w:rPr>
        <w:t>İl Özel İdaresi Yol ve Ulaşım Hizmetleri Müdürlüğü 01.03.2017 tarih ve 1367 sayılı yazılarıyla; İl Genel Meclisinin 03.03.2016 tarih ve 62 sayılı ve 15.07.2016 tarih ve 152 sayılı kararıyla İl Özel İdaresinin kendi makine ve işgücü imkanlarıyla yapılacak çalışmalarında kullanılmak ve iş makinası ile araç, gereç alımı yapılması için 35.000.000,00 TL. kredi çekilmesine karar verildiğini, ancak 2016 yılında hizmet ağımızda bulunan 1665 km. yolda BSK. uygulamasına geçilebilmesi için 2016 yılında İl Genel Meclisince alınan kararların İller Bankasınca yenilenmesinin talep edildiğini belirterek, İl Özel İdaresi hizmet alanında bulunan yollarda BSK. uygulaması yapımında kullanılacak olan malzemelerin (mekanik malzeme, muhtelif agrega, bitüm ve bitüm bağlayıcı maddesi) alınmasında, İdare işgücü ve ekipmanları ile ifa edilecek yol, içmesuyu, kanalizasyon ve tarımsal sulama gibi hizmetler için acil ihtiyaç duyulan muhtelif iş makinalarının (1 adet dozer, 1 adet finişer, 1 adet tır çekici, 8 adet kar bıçaklı karla mücadele aracı, 4 adet kar bıçaklı ve tuz sericili karla mücadele aracı, 1 adet low-bed) alımında kullanılmak üzere toplam 35.000.000,00TL. kredi çekilmesi hususunda, alınan İl Genel Meclisi kararlarının güncellenmesini talep etmiştir. Söz konusu talep İl Genel Meclisinin 02.03.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432"/>
        <w:jc w:val="both"/>
        <w:rPr>
          <w:sz w:val="22"/>
          <w:szCs w:val="22"/>
        </w:rPr>
      </w:pPr>
      <w:r>
        <w:rPr>
          <w:sz w:val="22"/>
          <w:szCs w:val="22"/>
        </w:rPr>
      </w:r>
    </w:p>
    <w:p>
      <w:pPr>
        <w:pStyle w:val="Normal"/>
        <w:ind w:firstLine="432"/>
        <w:jc w:val="both"/>
        <w:rPr/>
      </w:pPr>
      <w:r>
        <w:rPr>
          <w:bCs/>
          <w:sz w:val="22"/>
          <w:szCs w:val="22"/>
        </w:rPr>
        <w:t xml:space="preserve">Yapılan işari oylamada; </w:t>
      </w:r>
      <w:r>
        <w:rPr>
          <w:sz w:val="22"/>
          <w:szCs w:val="22"/>
        </w:rPr>
        <w:t>İl Özel İdaresinin sorumluluk alanında bulunan toplam 1665 Km. yolda BSK uygulamasına geçilmesi için planlamalar yapılmış, ancak İl Özel İdare bütçe imkanlarının yeterli olmadığı için yapılacak çalışmalarda kullanılmak üzere, İller Bankasından Kredi çekilmesine ihtiyaç duyulmuştur.  2016 Yılında İl Genel Meclisinde değerlendirilen Kredi çekilme hususu, 03.03.2016 tarih ve 62 – 15.07.2016 tarih ve 152 sayı ile karara bağlanmıştır. Ancak, çalışmalar 2016 yılında tamamlanamadığı için 2017 yılına sarkmış, bu kapsamda 2016 yılında alınan kararların güncellenmesine ihtiyaç duyulmuştur.</w:t>
        <w:tab/>
      </w:r>
    </w:p>
    <w:p>
      <w:pPr>
        <w:pStyle w:val="Normal"/>
        <w:ind w:firstLine="432"/>
        <w:jc w:val="both"/>
        <w:rPr/>
      </w:pPr>
      <w:r>
        <w:rPr>
          <w:sz w:val="22"/>
          <w:szCs w:val="22"/>
        </w:rPr>
        <w:t xml:space="preserve">İl Özel İdaresi sorumluluk alanında bulunan 1665 Km. yolda BSK uygulamasına geçilmesi için ihtiyaç duyulan çalışmalar, mekanik malzeme, muhtelif agrega, bitüm, bağlayıcı maddesi alımı, ayrıca yol çalışması dışında, içme suyu, kanalizasyon, tarımsal sulama gibi hizmetlerde kullanılacak 1 adet Dozer, 1 adet Finişer, 1 adet Tır Çekici, 8 adet Kar Bıçaklı Karla Mücadele Aracı, 4 adet Kar Bıçaklı ve Tuz Sericili Karla Mücadele Aracı, 1 adet Low-Bed’in alımında kullanılmak üzere 35.000.000,00.-TL. kredinin İller Bankasından çekilmesine, BSK uygulamasında kullanılacak kredi iş ve işlemlerini yürütmek üzere Yol ve Ulaşım Hizmetleri Müdür Vekili Hülya KARAPINAR’ın yetkilendirilmesine; ihtiyaç olan iş makinelerinin alınmasıyla ilgili kredi iş ve işlemlerini yürütmek üzere Destek Hizmetleri Müdürü Ömer DURUYÜREK’in yetkilendirilmesine mevcudun oybirliğiyle karar verildi. </w:t>
      </w:r>
    </w:p>
    <w:p>
      <w:pPr>
        <w:pStyle w:val="Normal"/>
        <w:ind w:firstLine="432"/>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Zeynel CAN</w:t>
        <w:tab/>
        <w:tab/>
        <w:tab/>
        <w:t>Hayrettin AKYÜZ</w:t>
      </w:r>
    </w:p>
    <w:p>
      <w:pPr>
        <w:pStyle w:val="Normal"/>
        <w:jc w:val="both"/>
        <w:rPr/>
      </w:pPr>
      <w:r>
        <w:rPr>
          <w:b/>
          <w:sz w:val="22"/>
          <w:szCs w:val="22"/>
        </w:rPr>
        <w:t>İl Genel Meclisi Üyesi</w:t>
        <w:tab/>
        <w:tab/>
        <w:tab/>
        <w:tab/>
        <w:t xml:space="preserve">İl Genel Meclisi Üyesi </w:t>
        <w:tab/>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03.03.2017 – 49</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47:00Z</dcterms:created>
  <dc:creator>EXPER</dc:creator>
  <dc:description/>
  <cp:keywords/>
  <dc:language>en-US</dc:language>
  <cp:lastModifiedBy>hasan hüseyin</cp:lastModifiedBy>
  <cp:lastPrinted>2017-03-07T11:59:00Z</cp:lastPrinted>
  <dcterms:modified xsi:type="dcterms:W3CDTF">2017-03-07T09:12:00Z</dcterms:modified>
  <cp:revision>6</cp:revision>
  <dc:subject/>
  <dc:title>T</dc:title>
</cp:coreProperties>
</file>