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3. TOPLANTISININ 3. BİRLEŞİMİ 1.OTURUMU</w:t>
      </w:r>
    </w:p>
    <w:p>
      <w:pPr>
        <w:pStyle w:val="Normal"/>
        <w:rPr>
          <w:b/>
          <w:b/>
          <w:sz w:val="24"/>
        </w:rPr>
      </w:pPr>
      <w:r>
        <w:rPr>
          <w:b/>
          <w:sz w:val="24"/>
        </w:rPr>
        <w:t>TOPLANTI TARİHİ VE SAATİ</w:t>
        <w:tab/>
        <w:t>: 03.03.2017 – 11.00</w:t>
      </w:r>
    </w:p>
    <w:p>
      <w:pPr>
        <w:pStyle w:val="Normal"/>
        <w:rPr>
          <w:sz w:val="24"/>
        </w:rPr>
      </w:pPr>
      <w:r>
        <w:rPr>
          <w:b/>
          <w:sz w:val="24"/>
        </w:rPr>
        <w:t>KARAR NO</w:t>
        <w:tab/>
        <w:tab/>
        <w:tab/>
        <w:tab/>
        <w:t>: 4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İl Özel İdaresi Emlak ve İstimlak Müdürlüğü 01.02.2017 tarih ve 769 sayılı yazılarıyla; İlimiz Sulakyurt İlçesi Merkez 196 ada 1 parselde toplam 1149.00 m</w:t>
      </w:r>
      <w:r>
        <w:rPr>
          <w:sz w:val="24"/>
          <w:szCs w:val="24"/>
          <w:vertAlign w:val="superscript"/>
        </w:rPr>
        <w:t>2</w:t>
      </w:r>
      <w:r>
        <w:rPr>
          <w:sz w:val="24"/>
          <w:szCs w:val="24"/>
        </w:rPr>
        <w:t xml:space="preserve"> yüzölçümlü ve halen İl Özel İdaresi tarafından 3 Aile Hekimine kiraya verilen taşınmazın bulunduğu alanın Aile Sağlığı Merkezi yapılmak üzere Kırıkkale Halk Sağlığı Müdürlüğüne tahsisinin talep edildiğini belirterek, söz konusu taşınmaz tahsisinin 5302 sayılı İl Özel İdaresi Kanununun 10.maddesinin (t) fıkrası kapsamında İl Genel Meclisinde değerlendirilmesi istenmiştir. Talep İl Genel Meclisinin 02.02.2017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pPr>
      <w:r>
        <w:rPr>
          <w:bCs/>
          <w:sz w:val="24"/>
          <w:szCs w:val="24"/>
        </w:rPr>
        <w:t xml:space="preserve">Yapılan işari oylamada; Mülkiyeti İl Özel İdaresine ait olan ancak İl Özel İdaresince kullanılamayan taşınmazlar, Kamu Kurum ve Kuruluşlarının talepleri doğrultusunda, tahsis yöntemiyle kullanıma verilmektedir. Bu kapsamda olmak üzere Halk Sağlığı Müdürlüğünce yapılan çalışmalar neticesinde, Aile Hekimliği olarak kullanılan İl Özel İdaresine ait yerin tahsisi talep edilmiştir. </w:t>
      </w:r>
    </w:p>
    <w:p>
      <w:pPr>
        <w:pStyle w:val="Normal"/>
        <w:ind w:firstLine="567"/>
        <w:jc w:val="both"/>
        <w:rPr>
          <w:bCs/>
          <w:sz w:val="24"/>
          <w:szCs w:val="24"/>
        </w:rPr>
      </w:pPr>
      <w:r>
        <w:rPr>
          <w:bCs/>
          <w:sz w:val="24"/>
          <w:szCs w:val="24"/>
        </w:rPr>
        <w:t xml:space="preserve">Teklifte geçen taşınmaz yerinde görülmüş, taşınmazın şu an itibariyle sağlık hizmetlerinde kullanıldığı, İl Özel İdaresinin taşınmaz üzerinde her hangi bir planlamasının bulunmadığı, İl Özel İdaresinin görevleri arasında sayılan hizmetler arasında sağlık hizmetlerinin de bulunması nedeniyle, taşınmazın tahsisinin uygun olacağı hususunda görüş birliğine varılmıştır. </w:t>
      </w:r>
    </w:p>
    <w:p>
      <w:pPr>
        <w:pStyle w:val="Normal"/>
        <w:ind w:firstLine="567"/>
        <w:jc w:val="both"/>
        <w:rPr/>
      </w:pPr>
      <w:r>
        <w:rPr>
          <w:bCs/>
          <w:sz w:val="24"/>
          <w:szCs w:val="24"/>
        </w:rPr>
        <w:t>İlimiz Sulakyurt İlçesinde sağlık hizmetlerinin daha verimli yürütülmesi için merkez 196 ada 1 parselde kayıtlı, Maliye Hazinesiyle hisseli olan, İl Özel İdaresine ait 1149.00 m</w:t>
      </w:r>
      <w:r>
        <w:rPr>
          <w:bCs/>
          <w:sz w:val="24"/>
          <w:szCs w:val="24"/>
          <w:vertAlign w:val="superscript"/>
        </w:rPr>
        <w:t>2</w:t>
      </w:r>
      <w:r>
        <w:rPr>
          <w:bCs/>
          <w:sz w:val="24"/>
          <w:szCs w:val="24"/>
        </w:rPr>
        <w:t xml:space="preserve"> taşınmazın, Aile Sağlığı Merkezi yapılmak üzere, Halk Sağlığı Müdürlüğüne 15 yıl süreyle tahsis edilmesine “5302 sayılı İl Özel İdaresi Kanununun 10.maddesi (f) fıkrası ve 64.maddesi (d) fıkrasına göre” mevcudun oybirliğiyle karar verildi.</w:t>
      </w:r>
    </w:p>
    <w:p>
      <w:pPr>
        <w:pStyle w:val="Normal"/>
        <w:ind w:firstLine="567"/>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3.2017 – 4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35:00Z</dcterms:created>
  <dc:creator>EXPER</dc:creator>
  <dc:description/>
  <cp:keywords/>
  <dc:language>en-US</dc:language>
  <cp:lastModifiedBy>hasan hüseyin</cp:lastModifiedBy>
  <cp:lastPrinted>2017-03-06T10:12:00Z</cp:lastPrinted>
  <dcterms:modified xsi:type="dcterms:W3CDTF">2017-03-06T07:12:00Z</dcterms:modified>
  <cp:revision>4</cp:revision>
  <dc:subject/>
  <dc:title>T</dc:title>
</cp:coreProperties>
</file>