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3. TOPLANTISININ 2. BİRLEŞİMİ 1.OTURUMU</w:t>
      </w:r>
    </w:p>
    <w:p>
      <w:pPr>
        <w:pStyle w:val="Normal"/>
        <w:rPr>
          <w:b/>
          <w:b/>
          <w:sz w:val="24"/>
        </w:rPr>
      </w:pPr>
      <w:r>
        <w:rPr>
          <w:b/>
          <w:sz w:val="24"/>
        </w:rPr>
        <w:t>TOPLANTI TARİHİ VE SAATİ</w:t>
        <w:tab/>
        <w:t>: 02.03.2017 – 11.00</w:t>
      </w:r>
    </w:p>
    <w:p>
      <w:pPr>
        <w:pStyle w:val="Normal"/>
        <w:rPr>
          <w:sz w:val="24"/>
        </w:rPr>
      </w:pPr>
      <w:r>
        <w:rPr>
          <w:b/>
          <w:sz w:val="24"/>
        </w:rPr>
        <w:t>KARAR NO</w:t>
        <w:tab/>
        <w:tab/>
        <w:tab/>
        <w:tab/>
        <w:t>: 4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ind w:firstLine="432"/>
        <w:jc w:val="both"/>
        <w:rPr>
          <w:sz w:val="24"/>
        </w:rPr>
      </w:pPr>
      <w:r>
        <w:rPr>
          <w:sz w:val="24"/>
        </w:rPr>
        <w:t>İl Özel İdaresi Yol ve Ulaşım Hizmetleri Müdürlüğü 01.03.2017 tarih ve 1367 sayılı yazılarıyla; İl Genel Meclisinin 03.03.2016 tarih ve 62 sayılı kararı ve 15.07.2016 tarih ve 152 sayılı kararıyla İl Özel İdaresinin kendi makine ve işgücü imkanlarıyla yapılacak çalışmalarında kullanılmak ve iş makinası ile araç, gereç alımı yapılması için 35.000.000,00 TL. kredi çekilmesine karar verildiğini, ancak İller Bankası A.Ş. tarafından 2017 yılında hizmet ağımızda bulunan 1665 km. yolda BSK. uygulamasına geçilebilmesi için 2016 yılında İl Genel Meclisince alınan söz konusu kararların yenilenmesinin talep edildiğini belirterek, İl Özel İdaresi hizmet alanında bulunan yollarda BSK. uygulaması yapımında kullanılacak olan malzemelerin (mekanik malzeme, muhtelif agrega, bitüm ve bitüm bağlayıcı maddesi) alınmasında, İdare işgücü ve ekipmanları ile işler ifa edildiğinden yol, içmesuyu, kanalizasyon ve tarımsal sulama gibi hizmetler için acil ihtiyaç duyulan muhtelif iş makinalarının (1 adet dozer, 1 adet finişer, 1 adet tır çekici, 8 adet kar bıçaklı karla mücadele aracı, 4 adet kar bıçaklı ve tuz sericili karla mücadele aracı, 1 adet low-bed) alımında kullanılmak üzere toplam 35.000.000,00TL. kredi çekilmesi hususunda bahsi geçen İl Genel Meclisi kararlarının güncellenmesini talep etmiştir. Konuyla ilgili yapılan görüş ve açıklamaların ardından oylamaya geçildi.</w:t>
      </w:r>
    </w:p>
    <w:p>
      <w:pPr>
        <w:pStyle w:val="Normal"/>
        <w:ind w:firstLine="432"/>
        <w:jc w:val="both"/>
        <w:rPr>
          <w:sz w:val="24"/>
        </w:rPr>
      </w:pPr>
      <w:r>
        <w:rPr>
          <w:sz w:val="24"/>
        </w:rPr>
      </w:r>
    </w:p>
    <w:p>
      <w:pPr>
        <w:pStyle w:val="Normal"/>
        <w:ind w:firstLine="432"/>
        <w:jc w:val="both"/>
        <w:rPr>
          <w:sz w:val="24"/>
        </w:rPr>
      </w:pPr>
      <w:r>
        <w:rPr>
          <w:sz w:val="24"/>
        </w:rPr>
        <w:t>Yapılan işari oylamada;</w:t>
      </w:r>
      <w:r>
        <w:rPr>
          <w:b/>
          <w:sz w:val="24"/>
        </w:rPr>
        <w:t xml:space="preserve"> </w:t>
      </w:r>
      <w:r>
        <w:rPr>
          <w:sz w:val="24"/>
        </w:rPr>
        <w:t>İl Genel Meclisinin 2016/62 ve 2016/152 sayı ile karara bağlanan, İller Bankasından toplam 35.000.000,00.-TL. kredi çekilerek köy yollarının yapımı ve bu iş için kullanılmak üzere araç ve iş makinesi alımına ait kararların güncellenmesi talebinin incelenip değerlendirilmek üzere Plan ve Bütçe Komisyonuna havale edilmesine “5302 sayıl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3.2017 – 4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53:00Z</dcterms:created>
  <dc:creator>EXPER</dc:creator>
  <dc:description/>
  <cp:keywords/>
  <dc:language>en-US</dc:language>
  <cp:lastModifiedBy>hasan hüseyin</cp:lastModifiedBy>
  <cp:lastPrinted>2017-03-03T09:50:00Z</cp:lastPrinted>
  <dcterms:modified xsi:type="dcterms:W3CDTF">2017-03-03T06:50:00Z</dcterms:modified>
  <cp:revision>4</cp:revision>
  <dc:subject/>
  <dc:title>T</dc:title>
</cp:coreProperties>
</file>