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3. TOPLANTISININ 1. BİRLEŞİMİ 1.OTURUMU</w:t>
      </w:r>
    </w:p>
    <w:p>
      <w:pPr>
        <w:pStyle w:val="Normal"/>
        <w:rPr>
          <w:b/>
          <w:b/>
          <w:sz w:val="24"/>
        </w:rPr>
      </w:pPr>
      <w:r>
        <w:rPr>
          <w:b/>
          <w:sz w:val="24"/>
        </w:rPr>
        <w:t>TOPLANTI TARİHİ VE SAATİ</w:t>
        <w:tab/>
        <w:t>: 01.03.2017 – 11.00</w:t>
      </w:r>
    </w:p>
    <w:p>
      <w:pPr>
        <w:pStyle w:val="Normal"/>
        <w:rPr>
          <w:b/>
          <w:b/>
          <w:sz w:val="24"/>
        </w:rPr>
      </w:pPr>
      <w:r>
        <w:rPr>
          <w:b/>
          <w:sz w:val="24"/>
        </w:rPr>
        <w:t>KARAR NO</w:t>
        <w:tab/>
        <w:tab/>
        <w:tab/>
        <w:tab/>
        <w:t>: 4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pPr>
      <w:r>
        <w:rPr/>
        <w:t>K  A  R  A  R</w:t>
      </w:r>
    </w:p>
    <w:p>
      <w:pPr>
        <w:pStyle w:val="Normal"/>
        <w:ind w:firstLine="567"/>
        <w:jc w:val="both"/>
        <w:rPr>
          <w:sz w:val="22"/>
          <w:szCs w:val="22"/>
        </w:rPr>
      </w:pPr>
      <w:r>
        <w:rPr>
          <w:sz w:val="22"/>
          <w:szCs w:val="22"/>
        </w:rPr>
        <w:t xml:space="preserve">İl Özel İdaresi Destek Hizmetleri Müdürlüğü 26.01.2017 tarih ve 618 sayılı yazılarıyla; İl Genel Meclisinin 19.12.2016 tarih ve 257 nolu olağanüstü toplantısında alınan kararda yer alan İl Özel İdaresi makine parkında kullanılmak üzere araç ve iş makinesi alımı yönündeki kararın, 8 adet Kar Bıçaklı Damperli Karla Mücadele Aracı, 4 adet Kar Bıçaklı, Tuz Sericili Damperli Karla Mücadele Aracı, 1 adet Tır Çekicisi, 1 adet Dozer, 1 adet Finişer, 1 adet Löw-Bed Semi Treyler olarak değiştirilmesi ve söz konusu alımlara ilişkin Teşvik Belgesi alınabilmesi için Ekonomi Bakanlığına müracaat edilmesi hususunun İl Genel Meclisinde değerlendirilmesi istenmiştir. Talep uygun bulunmuş ve 02.02.2017 tarih ve 31 sayı ile karara bağlanmıştır. Ancak; yapılan çalışmalarda araçlarla ilgili ifade ve tanımlamalarda değişikliğe ihtiyaç duyulduğu, ayrıca işin yürütülmesi için yetkilendirme yapılması, İl Özel İdaresi Destek Hizmetleri Müdürlüğünün 01.03.2017 tarih ve 1357 sayılı yazılarıyla istenmiştir. Konu İl Genel Meclisi gündemine alındıktan sonra gerekli açıklamaların ardından oylamaya geçildi. </w:t>
      </w:r>
    </w:p>
    <w:p>
      <w:pPr>
        <w:pStyle w:val="Normal"/>
        <w:ind w:firstLine="567"/>
        <w:jc w:val="both"/>
        <w:rPr/>
      </w:pPr>
      <w:r>
        <w:rPr>
          <w:sz w:val="22"/>
          <w:szCs w:val="22"/>
        </w:rPr>
        <w:t>Yapılan işari oylamada; İl Özel İdaresi sorumluk alanında bulunan yolların yapımıyla ilgili olarak, Karayolları Genel Müdürlüğüyle görüşmeler yapılmış ve protokol aşamasına getirilmiştir. Ancak yapılan çalışmada Maliyetin yüksek çıkması nedeniyle protokol yapılmasından vaz geçilerek hizmetin Kurum tarafından yapılması halinde daha ucuza yapılabileceği anlaşılmış, daha önceki duruma göre alımına karar verilen araç ve iş makinelerinin ihtiyacı karşılayamayacağı, bu nedenle yeni duruma göre araç ve iş makinesi ihtiyacı idarece belirlenmiştir. 2017 Yılında ve gelecek yıllarda yapılması planlanan yol çalışmaları ve karla mücadele hizmetlerinde kullanılmak üzere; 8 Adet Kar Bıçaklı Damperli Karla Mücadele Aracı, 4 Adet Kar Bıçaklı Tuz Sericili Damperli Karla Mücadele Aracı, 1 Adet Tır Çekicisi, 1 Adet Dozer, 1 Adet Finişer, 1 Adet Löw-Bed Semi Treylerin alınması durumunda hizmetin İlimiz İl Özel İdaresince yapılabileceği Plan ve Bütçe Komisyonu, komisyon çalışmasından da anlaşılmıştır.</w:t>
      </w:r>
    </w:p>
    <w:p>
      <w:pPr>
        <w:pStyle w:val="Normal"/>
        <w:ind w:firstLine="567"/>
        <w:jc w:val="both"/>
        <w:rPr>
          <w:sz w:val="24"/>
          <w:szCs w:val="24"/>
        </w:rPr>
      </w:pPr>
      <w:r>
        <w:rPr>
          <w:sz w:val="24"/>
          <w:szCs w:val="24"/>
        </w:rPr>
        <w:t>İl Özel İdaresi yol ağında bulunan yol çalışmaları, karla mücadele ve diğer hizmetlerde kullanılmak üzere alımına ihtiyaç duyulan araç ve iş makinelerine ait 2017/31 sayılı İl Genel Meclisi Kararında geçen, araç ve iş makinelerine ait tanım ve ifadelerde tashih yapılmasına, alınacak araç ve iş makinelerinin aşağıdaki tabloda gösterildiği şekilde belirlenmesine;</w:t>
      </w:r>
    </w:p>
    <w:tbl>
      <w:tblPr>
        <w:tblW w:w="9889" w:type="dxa"/>
        <w:jc w:val="left"/>
        <w:tblInd w:w="-113" w:type="dxa"/>
        <w:tblLayout w:type="fixed"/>
        <w:tblCellMar>
          <w:top w:w="0" w:type="dxa"/>
          <w:left w:w="108" w:type="dxa"/>
          <w:bottom w:w="0" w:type="dxa"/>
          <w:right w:w="108" w:type="dxa"/>
        </w:tblCellMar>
      </w:tblPr>
      <w:tblGrid>
        <w:gridCol w:w="916"/>
        <w:gridCol w:w="1342"/>
        <w:gridCol w:w="763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ıra n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edi</w:t>
            </w:r>
          </w:p>
        </w:tc>
        <w:tc>
          <w:tcPr>
            <w:tcW w:w="763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Cins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8</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LA MÜCADELE ARACI (KAR BIÇAKL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4</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LA MÜCADELE ARACI (KAR BIÇAKLI TUZ SERİCİL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1</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ZER</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1</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İŞER</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1</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R ÇEKİCİSİ</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1</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ÖW-BED SEMİ TREYLER</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16</w:t>
            </w:r>
          </w:p>
        </w:tc>
        <w:tc>
          <w:tcPr>
            <w:tcW w:w="76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tc>
      </w:tr>
    </w:tbl>
    <w:p>
      <w:pPr>
        <w:pStyle w:val="Normal"/>
        <w:ind w:firstLine="567"/>
        <w:jc w:val="both"/>
        <w:rPr/>
      </w:pPr>
      <w:r>
        <w:rPr>
          <w:sz w:val="22"/>
          <w:szCs w:val="22"/>
        </w:rPr>
        <w:t xml:space="preserve">Yukarıdaki tabloda cinsi, adedi yazılı araç ve iş makinelerinin İller Bankasından çekilecek kredi ile DMO’dan alınmasına “5302 sayılı İl Özel İdaresi Kanununun 10.maddesi (a) fıkrasına göre” kanunlarla verilen muafiyetlerden yararlanılması amacıyla, Teşvik Belgesi alınabilmesi için Ekonomi Bakanlığına müracaat edilmesine, alım işinin gerçekleştirilmesinde kurum ve kuruluşlarda yapılacak çalışmaları yürütülmek üzere İl Özel İdaresi Destek Hizmetleri Müdürü Ömer DURUYÜREK’e yetki verilmesine mevcudun oybirliğiyle karar verildi. </w:t>
      </w:r>
    </w:p>
    <w:p>
      <w:pPr>
        <w:pStyle w:val="Normal"/>
        <w:jc w:val="both"/>
        <w:rPr>
          <w:b/>
          <w:b/>
          <w:sz w:val="24"/>
          <w:szCs w:val="22"/>
        </w:rPr>
      </w:pPr>
      <w:r>
        <w:rPr>
          <w:b/>
          <w:sz w:val="24"/>
          <w:szCs w:val="22"/>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jc w:val="both"/>
        <w:rPr>
          <w:b/>
          <w:b/>
          <w:sz w:val="24"/>
        </w:rPr>
      </w:pPr>
      <w:r>
        <w:rPr>
          <w:b/>
          <w:sz w:val="24"/>
        </w:rPr>
        <w:t>Karar Tarihi ve No</w:t>
        <w:tab/>
        <w:t>: 01.03.2017 – 43</w:t>
      </w:r>
    </w:p>
    <w:p>
      <w:pPr>
        <w:pStyle w:val="Normal"/>
        <w:jc w:val="both"/>
        <w:rPr/>
      </w:pPr>
      <w:r>
        <w:rPr>
          <w:b/>
          <w:sz w:val="24"/>
        </w:rPr>
        <w:t>Teslim Tarihi ve No</w:t>
        <w:tab/>
        <w:t>: ... / ... / ... - ..…….</w:t>
      </w:r>
    </w:p>
    <w:p>
      <w:pPr>
        <w:pStyle w:val="Normal"/>
        <w:jc w:val="both"/>
        <w:rPr>
          <w:b/>
          <w:b/>
          <w:sz w:val="24"/>
        </w:rPr>
      </w:pPr>
      <w:r>
        <w:rPr>
          <w:b/>
          <w:sz w:val="24"/>
        </w:rPr>
        <w:t>Teslim Alan</w:t>
        <w:tab/>
        <w:tab/>
        <w:t>: ...</w:t>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31:00Z</dcterms:created>
  <dc:creator>EXPER</dc:creator>
  <dc:description/>
  <cp:keywords/>
  <dc:language>en-US</dc:language>
  <cp:lastModifiedBy>hasan hüseyin</cp:lastModifiedBy>
  <cp:lastPrinted>2017-03-02T10:51:00Z</cp:lastPrinted>
  <dcterms:modified xsi:type="dcterms:W3CDTF">2017-03-02T07:51:00Z</dcterms:modified>
  <cp:revision>6</cp:revision>
  <dc:subject/>
  <dc:title>T</dc:title>
</cp:coreProperties>
</file>